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kstpodstawowy3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ŁOSZENIE O WYNIKU PRZETARGU NIEOGRANICZON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szacunkowej wartości powyżej 14 000 EURO</w:t>
      </w:r>
    </w:p>
    <w:p>
      <w:pPr>
        <w:pStyle w:val="Footnote"/>
        <w:shd w:fill="FFFFFF" w:val="clea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Footnote"/>
        <w:shd w:fill="FFFFFF" w:val="clear"/>
        <w:ind w:lef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Footnote"/>
        <w:shd w:fill="FFFFFF" w:val="clea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ministracja Domów Miejskich „ ADM ” Sp. z o.o. , 85 – 011 Bydgoszcz ,</w:t>
      </w:r>
    </w:p>
    <w:p>
      <w:pPr>
        <w:pStyle w:val="Footnote"/>
        <w:shd w:fill="FFFFFF" w:val="clea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l. Śniadeckich 1 , woj. kujawsko – pomorskie , tel. (052) 34-81-600,</w:t>
      </w:r>
    </w:p>
    <w:p>
      <w:pPr>
        <w:pStyle w:val="Footnote"/>
        <w:shd w:fill="FFFFFF" w:val="clea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ax. (052) 34-81-607.</w:t>
      </w:r>
    </w:p>
    <w:p>
      <w:pPr>
        <w:pStyle w:val="Footnote"/>
        <w:shd w:fill="FFFFFF" w:val="clear"/>
        <w:ind w:lef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Footnote"/>
        <w:shd w:fill="FFFFFF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note"/>
        <w:shd w:fill="FFFFFF" w:val="clea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zetarg nieograniczony - sprawa nr 8/P/2011</w:t>
      </w:r>
    </w:p>
    <w:p>
      <w:pPr>
        <w:pStyle w:val="Header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spacing w:before="120" w:after="1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bór usługodawcy w zakresie wykonywania cięć pielęgnacyjnych, wycinki drzew, pielęgnacji zieleni dla Administracji Domów Miejskich „ADM” Sp. z o.o. w Bydgoszczy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ind w:left="360" w:right="8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Najkorzystniejszą ofertę</w:t>
      </w:r>
      <w:r>
        <w:rPr>
          <w:rFonts w:cs="Tahoma" w:ascii="Tahoma" w:hAnsi="Tahoma"/>
        </w:rPr>
        <w:t xml:space="preserve"> złożył: P.H.U. GITPOL Gabriela Kuca ul. Nowomiejska 9; 96-100 Skierniewice ; która w kryterium cena uzyskała – 100 punktów ;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Ponadto, zostały jeszcze złożone następujące oferty, niepodlegające odrzuceni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195"/>
        <w:gridCol w:w="165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ączna punktacja </w:t>
            </w:r>
          </w:p>
        </w:tc>
      </w:tr>
      <w:tr>
        <w:trPr>
          <w:trHeight w:val="7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Wielobranżowe TAXLAS  Jerzy Nasiłowski Spółka Jaw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. Grunwaldzka  66 87-100 Toru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73 pkt.</w:t>
            </w:r>
          </w:p>
        </w:tc>
      </w:tr>
      <w:tr>
        <w:trPr>
          <w:trHeight w:val="7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Urządzania i Utrzymania Zieleni Tadeusz Przywoźny ul. Wyszogrodzka 61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-512 Młodzieszy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77 pkt</w:t>
            </w:r>
          </w:p>
        </w:tc>
      </w:tr>
      <w:tr>
        <w:trPr>
          <w:trHeight w:val="7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Wielobranżowy AGROTECHNIKA S.C. Iwona Ciemny – Bogusław Ciem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l. Powstańców 13, 86-050 Solec Kujaws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93 pkt.</w:t>
            </w:r>
          </w:p>
        </w:tc>
      </w:tr>
      <w:tr>
        <w:trPr>
          <w:trHeight w:val="7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Zieleń Miejska Sp. z o.o. ul. Czarna Droga 45 85-220 Bydgoszc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68 pkt.</w:t>
            </w:r>
          </w:p>
        </w:tc>
      </w:tr>
    </w:tbl>
    <w:p>
      <w:pPr>
        <w:pStyle w:val="Normal"/>
        <w:ind w:right="8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8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8" w:hanging="0"/>
      <w:jc w:val="both"/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hadow w:val="false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outline w:val="false"/>
      <w:shadow w:val="false"/>
      <w:sz w:val="20"/>
    </w:rPr>
  </w:style>
  <w:style w:type="character" w:styleId="WW8Num12z2">
    <w:name w:val="WW8Num12z2"/>
    <w:qFormat/>
    <w:rPr>
      <w:rFonts w:ascii="Arial" w:hAnsi="Arial" w:cs="Times New Roman"/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32" w:hanging="2832"/>
      <w:jc w:val="both"/>
    </w:pPr>
    <w:rPr>
      <w:rFonts w:ascii="Arial Black" w:hAnsi="Arial Black" w:cs="Arial Black"/>
      <w:sz w:val="28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6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7:00Z</dcterms:created>
  <dc:creator>Adm</dc:creator>
  <dc:description/>
  <cp:keywords/>
  <dc:language>en-US</dc:language>
  <cp:lastModifiedBy>Arleta Krywiel</cp:lastModifiedBy>
  <cp:lastPrinted>2011-03-02T14:17:00Z</cp:lastPrinted>
  <dcterms:modified xsi:type="dcterms:W3CDTF">2011-03-02T13:40:00Z</dcterms:modified>
  <cp:revision>27</cp:revision>
  <dc:subject/>
  <dc:title>WNIOSEK O WSZCZĘCIE POSTĘPOWANIA O ZAMÓWIENIE PUBLICZNE</dc:title>
</cp:coreProperties>
</file>