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nak sprawy :  ZZP-2400- 30/14                           Bydgoszcz, dnia  22.05.2014r</w:t>
      </w:r>
    </w:p>
    <w:p>
      <w:pPr>
        <w:pStyle w:val="Subtitle"/>
        <w:rPr/>
      </w:pPr>
      <w:r>
        <w:rPr>
          <w:rFonts w:eastAsia="Tahoma"/>
        </w:rPr>
        <w:t xml:space="preserve">                       </w:t>
      </w:r>
      <w:r>
        <w:rPr/>
        <w:t>Ogłoszenie   wyborze najkorzystniejszej  oferty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tyczy  sprawa  nr  30/ P/2014  :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Modernizacja  lokali mieszkalnych (7  pustostanów  ) przy ul. Chołoniewskiego 34I/80, Chołoniewskiego 34II/81, Chołoniewskiego 4A/22, Ciesielska 3/13, Ks. Skorupki 64/7, Toruńska 94/2 i Solna 12/4/1 w budynkach zarządzanych przez Administrację Domów Miejskich  ,,ADM’’ Sp. z o.o. w Bydgoszcz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dstawie art. 92 ust. 2  ustawy z dnia 29 stycznia 2004 r. Prawo zamówień publicznych (Dz. U.  z 2013r. poz. 907 ze zm.) z upoważnienia Zamawiającego przekazuję informacje dotyczące postępowania 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/>
        <w:t xml:space="preserve"> </w:t>
      </w:r>
      <w:r>
        <w:rPr>
          <w:rFonts w:cs="Tahoma" w:ascii="Tahoma" w:hAnsi="Tahoma"/>
          <w:sz w:val="20"/>
        </w:rPr>
        <w:t xml:space="preserve">Zadanie nr 1 </w:t>
      </w:r>
      <w:r>
        <w:rPr>
          <w:rFonts w:cs="Tahoma" w:ascii="Tahoma" w:hAnsi="Tahoma"/>
          <w:b/>
          <w:bCs/>
          <w:sz w:val="20"/>
        </w:rPr>
        <w:t xml:space="preserve">– </w:t>
      </w:r>
      <w:r>
        <w:rPr>
          <w:rFonts w:cs="Tahoma" w:ascii="Tahoma" w:hAnsi="Tahoma"/>
          <w:sz w:val="20"/>
        </w:rPr>
        <w:t xml:space="preserve"> u</w:t>
      </w:r>
      <w:r>
        <w:rPr>
          <w:rFonts w:cs="Tahoma" w:ascii="Tahoma" w:hAnsi="Tahoma"/>
          <w:sz w:val="20"/>
          <w:u w:val="single"/>
        </w:rPr>
        <w:t>l.  Chołoniewskiego 34 I/8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) Najkorzystniejszą ofertę, która w kryterium  cena uzyskała  100 punktów  złożył   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MAL-BUD Andrzej Muszyński Teklanowo 3 , 89-400 Sępólno Krajeńskie, </w:t>
      </w:r>
      <w:r>
        <w:rPr>
          <w:rFonts w:cs="Tahoma" w:ascii="Tahoma" w:hAnsi="Tahoma"/>
          <w:sz w:val="20"/>
          <w:szCs w:val="20"/>
        </w:rPr>
        <w:t>która w kryterium cena uzyskała 100 punktów.</w:t>
      </w:r>
    </w:p>
    <w:p>
      <w:pPr>
        <w:pStyle w:val="Normal"/>
        <w:rPr>
          <w:szCs w:val="20"/>
        </w:rPr>
      </w:pPr>
      <w:r>
        <w:rPr>
          <w:rFonts w:cs="Tahoma" w:ascii="Tahoma" w:hAnsi="Tahoma"/>
          <w:sz w:val="20"/>
          <w:szCs w:val="20"/>
        </w:rPr>
        <w:t xml:space="preserve">b)  zostały złożone  następujące oferty nie podlegające odrzuceniu : 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400"/>
      </w:tblGrid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L.P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/>
            </w:pP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>Uzyskane punkty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kład Ogólnobudowlany Mariola Kitowska  ul. Małachowskiego 23/2, 85-603 Bydgoszc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,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-BUD Świecie  Sp. z o.ol. ul. Mestwina 3/11 , 86-100 Świec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5,7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kład Ogólnobudowlany ,,IZBUD”  Danuta Adamczak 85-449 Bydgoszcz  ul. Pelikanowa 2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65,5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L-BUD  Andrzej Muszyński Teklanowo  3, 89-400 Sępólno Krajeńskie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Handlowo- Usługowa  ,,TERMEX” Paweł Mielcarek  89-200 Szubin  ul. Winnica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5,99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.P.H.U. ,,BUDMOT” Łukasz  Zaborowski ul. Filmowa 6 , 85-836 Bydgoszcz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4,8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P.H.U. ,,MICHALAK” Łucjan Michalak 87-134 Zławieś Wielka  , Czarnowo 28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8,3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rma Wielobranżowa  ,,BERGO” Rafał Księżak  ul. Nakielska 221c, 85-391 Bydgoszc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91,24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Uzasadnienie faktyczne</w:t>
      </w:r>
      <w:r>
        <w:rPr>
          <w:rFonts w:cs="Tahoma" w:ascii="Tahoma" w:hAnsi="Tahoma"/>
          <w:sz w:val="20"/>
        </w:rPr>
        <w:t xml:space="preserve"> – Jedynym kryterium oceny było kryterium ceny. </w:t>
      </w:r>
    </w:p>
    <w:p>
      <w:pPr>
        <w:pStyle w:val="Normal"/>
        <w:rPr>
          <w:szCs w:val="20"/>
        </w:rPr>
      </w:pPr>
      <w:r>
        <w:rPr>
          <w:rFonts w:cs="Tahoma" w:ascii="Tahoma" w:hAnsi="Tahoma"/>
          <w:sz w:val="20"/>
        </w:rPr>
        <w:t>Wybrana oferta spełnia wszystkie warunki stawiane w SIWZ i uzyskała 100 pkt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u w:val="single"/>
        </w:rPr>
        <w:t>Uzasadnienie prawne</w:t>
      </w:r>
      <w:r>
        <w:rPr>
          <w:rFonts w:cs="Tahoma" w:ascii="Tahoma" w:hAnsi="Tahoma"/>
          <w:sz w:val="20"/>
        </w:rPr>
        <w:t xml:space="preserve"> – art. 91 ust. 1 – Zamawiający wybiera ofertę najkorzystniejszą na podstawie kryteriów oceny ofert określonych w specyfikacji istotnych warunków zamówienia.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Cs w:val="24"/>
        </w:rPr>
        <w:t xml:space="preserve">Zadanie nr 2 – </w:t>
        <w:tab/>
      </w:r>
      <w:r>
        <w:rPr>
          <w:rFonts w:cs="Tahoma" w:ascii="Tahoma" w:hAnsi="Tahoma"/>
          <w:szCs w:val="24"/>
          <w:u w:val="single"/>
        </w:rPr>
        <w:t>Chołoniewskiego  34II/81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a) Najkorzystniejsza oferta została   złożona  przez :</w:t>
      </w:r>
      <w:r>
        <w:rPr>
          <w:rFonts w:cs="Tahoma" w:ascii="Tahoma" w:hAnsi="Tahoma"/>
          <w:b/>
          <w:bCs/>
          <w:sz w:val="20"/>
        </w:rPr>
        <w:t xml:space="preserve">  Zakład Ogólnobudowlany Mariola Kitowska  ul. Małachowskiego 23/2, 85-603 Bydgoszcz  </w:t>
      </w:r>
      <w:r>
        <w:rPr>
          <w:rFonts w:cs="Tahoma" w:ascii="Tahoma" w:hAnsi="Tahoma"/>
          <w:sz w:val="20"/>
          <w:szCs w:val="20"/>
        </w:rPr>
        <w:t xml:space="preserve"> , która w kryterium cena uzyskała 100 punktów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 </w:t>
      </w:r>
      <w:r>
        <w:rPr/>
        <w:t xml:space="preserve">b)   złożone  następujące oferty nie podlegające odrzuceniu : 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400"/>
      </w:tblGrid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L.P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 xml:space="preserve">Nazwa oferent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>Uzyskane punkty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ład Ogólnobudowlany Mariola Kitowska  ul. Małachowskiego 23/2, 85-603 Bydgoszc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-BUD Świecie  Sp. z o.ol. ul. Mestwina 3/11 , 86-100 Świec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93,60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ład Ogólnobudowlany ,,IZBUD”  Danuta Adamczak 85-449 Bydgoszcz  ul. Pelikanowa 2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7,3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L- BUD  Andrzej Muszyński Teklanowo  3, 89-400 Sępólno Krajeńskie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6,1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Handlowo- Usługowa  ,,TERMEX” Paweł Mielcarek  89-200 Szubin  ul. Winnica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4,7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.P.H.U. ,,BUDMOT” Łukasz  Zaborowski ul. Filmowa 6 , 85-836 Bydgoszcz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7,18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P.H.U. ,,MICHALAK” Łucjan Michalak 87-134 Zławieś Wielka  , Czarnowo 28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1,2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rma Wielobranżowa  ,,BERGO” Rafał Księżak  ul. Nakielska 221c, 85-391 Bydgoszc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2,62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Uzasadnienie faktyczne</w:t>
      </w:r>
      <w:r>
        <w:rPr>
          <w:rFonts w:cs="Tahoma" w:ascii="Tahoma" w:hAnsi="Tahoma"/>
          <w:sz w:val="20"/>
        </w:rPr>
        <w:t xml:space="preserve"> – Jedynym kryterium oceny było kryterium cen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brana oferta spełnia wszystkie warunki stawiane w SIWZ i uzyskała 100 pkt .</w:t>
      </w:r>
    </w:p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Uzasadnienie prawne</w:t>
      </w:r>
      <w:r>
        <w:rPr>
          <w:rFonts w:cs="Tahoma" w:ascii="Tahoma" w:hAnsi="Tahoma"/>
          <w:sz w:val="20"/>
        </w:rPr>
        <w:t xml:space="preserve"> – art. 91 ust. 1 – Zamawiający wybiera ofertę najkorzystniejszą na podstawie kryteriów oceny ofert określonych w specyfikacji istotnych warunków zamówienia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adanie nr 3  </w:t>
      </w:r>
      <w:r>
        <w:rPr>
          <w:rFonts w:cs="Tahoma" w:ascii="Tahoma" w:hAnsi="Tahoma"/>
          <w:szCs w:val="24"/>
          <w:u w:val="single"/>
        </w:rPr>
        <w:t>- ul. Chołoniewskiego 4A/2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Najkorzystniejsza oferta została  złożona przez  :</w:t>
      </w:r>
      <w:r>
        <w:rPr>
          <w:rFonts w:cs="Tahoma" w:ascii="Tahoma" w:hAnsi="Tahoma"/>
          <w:b/>
          <w:bCs/>
          <w:sz w:val="20"/>
        </w:rPr>
        <w:t xml:space="preserve">Zakład Ogólnobudowlany Mariola Kitowska  ul. Małachowskiego 23/2, 85-603 Bydgoszcz </w:t>
      </w:r>
      <w:r>
        <w:rPr>
          <w:rFonts w:cs="Tahoma" w:ascii="Tahoma" w:hAnsi="Tahoma"/>
          <w:b/>
          <w:bCs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która w kryterium cena uzyskała 100 punktów.</w:t>
      </w:r>
    </w:p>
    <w:p>
      <w:pPr>
        <w:pStyle w:val="Tekstpodstawowy2"/>
        <w:rPr/>
      </w:pPr>
      <w:r>
        <w:rPr>
          <w:b w:val="false"/>
          <w:bCs w:val="false"/>
          <w:sz w:val="20"/>
        </w:rPr>
        <w:t>b)   złożone  następujące oferty nie podlegające odrzuceniu</w:t>
      </w:r>
      <w:r>
        <w:rPr>
          <w:szCs w:val="20"/>
        </w:rPr>
        <w:t xml:space="preserve"> : 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400"/>
      </w:tblGrid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L.P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 xml:space="preserve">Nazwa oferent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>Uzyskane punkty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ład Ogólnobudowlany Mariola Kitowska  ul. Małachowskiego 23/2, 85-603 Bydgoszc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-BUD Świecie  Sp. z o.ol. ul. Mestwina 3/11 , 86-100 Świec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7,4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ład Ogólnobudowlany ,,IZBUD”  Danuta Adamczak 85-449 Bydgoszcz  ul. Pelikanowa 2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7,0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L- BUD  Andrzej Muszyński Teklanowo  3, 89-400 Sępólno Krajeńskie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6,2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Handlowo- Usługowa  ,,TERMEX” Paweł Mielcarek  89-200 Szubin  ul. Winnica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6,0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.P.H.U. ,,BUDMOT” Łukasz  Zaborowski ul. Filmowa 6 , 85-836 Bydgoszcz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8,8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P.H.U. ,,MICHALAK” Łucjan Michalak 87-134 Zławieś Wielka  , Czarnowo 28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5,8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rma Wielobranżowa  ,,BERGO” Rafał Księżak  ul. Nakielska 221c, 85-391 Bydgoszc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9,51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Uzasadnienie faktyczne</w:t>
      </w:r>
      <w:r>
        <w:rPr>
          <w:rFonts w:cs="Tahoma" w:ascii="Tahoma" w:hAnsi="Tahoma"/>
          <w:sz w:val="20"/>
        </w:rPr>
        <w:t xml:space="preserve"> – Jedynym kryterium oceny było kryterium ceny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Wybrana oferta spełnia wszystkie warunki stawiane w SIWZ i uzyskała 100 pkt 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u w:val="single"/>
        </w:rPr>
        <w:t>Uzasadnienie prawne</w:t>
      </w:r>
      <w:r>
        <w:rPr>
          <w:rFonts w:cs="Tahoma" w:ascii="Tahoma" w:hAnsi="Tahoma"/>
        </w:rPr>
        <w:t xml:space="preserve"> – art. 91 ust. 1 – Zamawiający wybiera ofertę najkorzystniejszą na podstawie kryteriów oceny ofert określonych w specyfikacji istotnych warunków zamówienia.</w:t>
      </w:r>
    </w:p>
    <w:p>
      <w:pPr>
        <w:pStyle w:val="Tekstpodstawowy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u w:val="single"/>
        </w:rPr>
        <w:t>Zadanie nr 4 – Ciesielskiego 3/1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) Najkorzystniejsza oferta została  złożona przez  : </w:t>
      </w:r>
      <w:r>
        <w:rPr>
          <w:rFonts w:cs="Tahoma" w:ascii="Tahoma" w:hAnsi="Tahoma"/>
          <w:b/>
          <w:bCs/>
          <w:sz w:val="20"/>
          <w:szCs w:val="20"/>
        </w:rPr>
        <w:t xml:space="preserve">Firma Handlowo- Usługowa  ,,TERMEX” Paweł Mielcarek  89-200 Szubin  ul. Winnica 14 </w:t>
      </w:r>
      <w:r>
        <w:rPr>
          <w:rFonts w:cs="Tahoma" w:ascii="Tahoma" w:hAnsi="Tahoma"/>
          <w:sz w:val="20"/>
          <w:szCs w:val="20"/>
        </w:rPr>
        <w:t>, która w kryterium cena uzyskała 100 punktów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/>
        <w:t xml:space="preserve">b)  złożone  następujące oferty nie podlegające odrzuceniu : 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400"/>
      </w:tblGrid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/>
            </w:pPr>
            <w:r>
              <w:rPr>
                <w:szCs w:val="20"/>
              </w:rPr>
              <w:t xml:space="preserve">L.P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 xml:space="preserve">Nazwa oferent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>Uzyskane punkty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M-BUD Świecie  Sp. z o.ol. ul. Mestwina 3/11 , 86-100 Świeci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9,7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ład Ogólnobudowlany ,,IZBUD”  Danuta Adamczak 85-449 Bydgoszcz  ul. Pelikanowa 2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8,5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ład Usług Remontowo –Budowlanych  Benedykt Adamski ul. M.C. Skłodowskiej 11A, 85-088 Bydgoszc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3,2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Handlowo- Usługowa  ,,TERMEX” Paweł Mielcarek  89-200 Szubin  ul. Winnica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P.P.H.U. ,,BUDMOT” Łukasz  Zaborowski ul. Filmowa 6 , 85-836 Bydgoszcz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4,4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P.H.U. ,,MICHALAK” Łucjan Michalak 87-134 Zławieś Wielka  , Czarnowo 28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1,4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rma Wielobranżowa  ,,BERGO” Rafał Księżak  ul. Nakielska 221c, 85-391 Bydgoszc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1,41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Uzasadnienie faktyczne</w:t>
      </w:r>
      <w:r>
        <w:rPr>
          <w:rFonts w:cs="Tahoma" w:ascii="Tahoma" w:hAnsi="Tahoma"/>
          <w:sz w:val="20"/>
        </w:rPr>
        <w:t xml:space="preserve"> – Jedynym kryterium oceny było kryterium ceny. </w:t>
      </w:r>
    </w:p>
    <w:p>
      <w:pPr>
        <w:pStyle w:val="Normal"/>
        <w:rPr>
          <w:szCs w:val="20"/>
        </w:rPr>
      </w:pPr>
      <w:r>
        <w:rPr>
          <w:rFonts w:cs="Tahoma" w:ascii="Tahoma" w:hAnsi="Tahoma"/>
          <w:sz w:val="20"/>
        </w:rPr>
        <w:t>Wybrana oferta spełnia wszystkie warunki stawiane w SIWZ i uzyskała 100 pkt 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u w:val="single"/>
        </w:rPr>
        <w:t>Uzasadnienie prawne</w:t>
      </w:r>
      <w:r>
        <w:rPr>
          <w:rFonts w:cs="Tahoma" w:ascii="Tahoma" w:hAnsi="Tahoma"/>
        </w:rPr>
        <w:t xml:space="preserve"> – art. 91 ust. 1 – Zamawiający wybiera ofertę najkorzystniejszą na podstawie kryteriów oceny ofert określonych w specyfikacji istotnych warunków zamówienia.</w:t>
      </w:r>
    </w:p>
    <w:p>
      <w:pPr>
        <w:pStyle w:val="Tekstpodstawowy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danie nr 5 – Ks. Skorupki  64/7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) Najkorzystniejsza oferta została  złożona przez  : </w:t>
      </w:r>
      <w:r>
        <w:rPr>
          <w:rFonts w:cs="Tahoma" w:ascii="Tahoma" w:hAnsi="Tahoma"/>
          <w:b/>
          <w:bCs/>
          <w:sz w:val="20"/>
        </w:rPr>
        <w:t xml:space="preserve"> Firma Handlowo- Usługowa ,,TERMEX”  Paweł Mielcarek  89-200 Szubin  ul. Winnica 14 </w:t>
      </w:r>
      <w:r>
        <w:rPr>
          <w:rFonts w:cs="Tahoma" w:ascii="Tahoma" w:hAnsi="Tahoma"/>
          <w:sz w:val="20"/>
          <w:szCs w:val="20"/>
        </w:rPr>
        <w:t xml:space="preserve"> , która w kryterium cena uzyskała 100 punktów.</w:t>
      </w:r>
    </w:p>
    <w:p>
      <w:pPr>
        <w:pStyle w:val="Normal"/>
        <w:spacing w:lineRule="auto" w:line="360"/>
        <w:rPr/>
      </w:pPr>
      <w:r>
        <w:rPr/>
        <w:t xml:space="preserve">b)  zostały  złożone następujące oferty  nie podlegające odrzuceniu : 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400"/>
      </w:tblGrid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L.P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 xml:space="preserve">Nazwa oferent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>Uzyskane punkty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kład Ogólnobudowlany Mariola Kitowska  ul. Małachowskiego 23/2, 85-603 Bydgoszc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0,6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ład Usług Remontowo –Budowlanych  Benedykt Adamski ul. M.C. Skłodowskiej 11A, 85-088 Bydgoszc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3,7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Handlowo- Usługowa  ,,TERMEX” Paweł Mielcarek  89-200 Szubin  ul. Winnica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.P.H.U. ,,BUDMOT” Łukasz  Zaborowski ul. Filmowa 6 , 85-836 Bydgoszcz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4,7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P.H.U. ,,MICHALAK” Łucjan Michalak 87-134 Zławieś Wielka  , Czarnowo 28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0,1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rma Wielobranżowa  ,,BERGO” Rafał Księżak  ul. Nakielska 221c, 85-391 Bydgoszc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6,38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Uzasadnienie faktyczne</w:t>
      </w:r>
      <w:r>
        <w:rPr>
          <w:rFonts w:cs="Tahoma" w:ascii="Tahoma" w:hAnsi="Tahoma"/>
          <w:sz w:val="20"/>
        </w:rPr>
        <w:t xml:space="preserve"> – Jedynym kryterium oceny było kryterium ceny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Wybrana oferta spełnia wszystkie warunki stawiane w SIWZ i uzyskała 100 pkt 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u w:val="single"/>
        </w:rPr>
        <w:t>Uzasadnienie prawne</w:t>
      </w:r>
      <w:r>
        <w:rPr>
          <w:rFonts w:cs="Tahoma" w:ascii="Tahoma" w:hAnsi="Tahoma"/>
        </w:rPr>
        <w:t xml:space="preserve"> – art. 91 ust. 1 – Zamawiający wybiera ofertę najkorzystniejszą na podstawie kryteriów oceny ofert określonych w specyfikacji istotnych warunków zamówienia.</w:t>
      </w:r>
    </w:p>
    <w:p>
      <w:pPr>
        <w:pStyle w:val="Tekstpodstawowy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danie nr 6 – Toruńska 94/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) Najkorzystniejsza oferta została  złożona przez  : Firma Wielobranżowa  ,,BERGO” </w:t>
      </w:r>
      <w:r>
        <w:rPr>
          <w:rFonts w:cs="Tahoma" w:ascii="Tahoma" w:hAnsi="Tahoma"/>
          <w:b/>
          <w:bCs/>
          <w:sz w:val="20"/>
          <w:szCs w:val="20"/>
        </w:rPr>
        <w:t>Rafał Księżak ul. Nakielska  221c , 85-391 Bydgoszcz</w:t>
      </w:r>
      <w:r>
        <w:rPr>
          <w:rFonts w:cs="Tahoma" w:ascii="Tahoma" w:hAnsi="Tahoma"/>
          <w:sz w:val="20"/>
          <w:szCs w:val="20"/>
        </w:rPr>
        <w:t xml:space="preserve">  , która w kryterium cena uzyskała 100 punktów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b) zostały  złożone następujące oferty  nie podlegające odrzuceniu : 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580"/>
      </w:tblGrid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L.P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 xml:space="preserve">Nazwa oferent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>Uzyskane punkty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ład Usług Remontowo –Budowlanych  Benedykt Adamski ul. M.C. Skłodowskiej 11A, 85-088 Bydgoszcz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4,3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Handlowo- Usługowa  ,,TERMEX” Paweł Mielcarek  89-200 Szubin  ul. Winnica 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6,8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.P.H.U. ,,BUDMOT” Łukasz  Zaborowski ul. Filmowa 6 , 85-836 Bydgoszcz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4,9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P.H.U. ,,MICHALAK” Łucjan Michalak 87-134 Zławieś Wielka  , Czarnowo 28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7,8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rma Wielobranżowa  ,,BERGO” Rafał Księżak  ul. Nakielska 221c, 85-391 Bydgoszcz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0,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Uzasadnienie faktyczne</w:t>
      </w:r>
      <w:r>
        <w:rPr>
          <w:rFonts w:cs="Tahoma" w:ascii="Tahoma" w:hAnsi="Tahoma"/>
          <w:sz w:val="20"/>
        </w:rPr>
        <w:t xml:space="preserve"> – Jedynym kryterium oceny było kryterium ceny. </w:t>
      </w:r>
    </w:p>
    <w:p>
      <w:pPr>
        <w:pStyle w:val="Normal"/>
        <w:rPr>
          <w:szCs w:val="20"/>
        </w:rPr>
      </w:pPr>
      <w:r>
        <w:rPr>
          <w:rFonts w:cs="Tahoma" w:ascii="Tahoma" w:hAnsi="Tahoma"/>
          <w:sz w:val="20"/>
        </w:rPr>
        <w:t>Wybrana oferta spełnia wszystkie warunki stawiane w SIWZ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i uzyskała 100 pkt 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u w:val="single"/>
        </w:rPr>
        <w:t>Uzasadnienie prawne</w:t>
      </w:r>
      <w:r>
        <w:rPr>
          <w:rFonts w:cs="Tahoma" w:ascii="Tahoma" w:hAnsi="Tahoma"/>
        </w:rPr>
        <w:t xml:space="preserve"> – art. 91 ust. 1 – Zamawiający wybiera ofertę najkorzystniejszą na podstawie kryteriów oceny ofert określonych w specyfikacji istotnych warunków zamówienia.</w:t>
      </w:r>
    </w:p>
    <w:p>
      <w:pPr>
        <w:pStyle w:val="Tekstpodstawowy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danie nr 7 – Solna 12/4/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) Najkorzystniejsza oferta została  złożona przez  : </w:t>
      </w:r>
      <w:r>
        <w:rPr>
          <w:rFonts w:cs="Tahoma" w:ascii="Tahoma" w:hAnsi="Tahoma"/>
          <w:b/>
          <w:bCs/>
          <w:sz w:val="20"/>
        </w:rPr>
        <w:t>Zakład Usług Remontowo –Budowlanych  Benedykt Adamski ul. M.C. Skłodowskiej 11A, 85-088 Bydgoszc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, która w kryterium cena uzyskała 100 punktów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/>
        <w:t xml:space="preserve">b) złożone następujące oferty  nie podlegające odrzuceniu : 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400"/>
      </w:tblGrid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 xml:space="preserve">L.P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                                    </w:t>
            </w:r>
            <w:r>
              <w:rPr>
                <w:szCs w:val="20"/>
              </w:rPr>
              <w:t xml:space="preserve">Nazwa oferenta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pacing w:lineRule="auto" w:line="360"/>
              <w:rPr>
                <w:szCs w:val="20"/>
              </w:rPr>
            </w:pPr>
            <w:r>
              <w:rPr>
                <w:rFonts w:eastAsia="Tahoma"/>
                <w:szCs w:val="20"/>
              </w:rPr>
              <w:t xml:space="preserve"> </w:t>
            </w:r>
            <w:r>
              <w:rPr>
                <w:szCs w:val="20"/>
              </w:rPr>
              <w:t>Uzyskane punkty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ład Usług Remontowo –Budowlanych  Benedykt Adamski ul. M.C. Skłodowskiej 11A, 85-088 Bydgoszc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Handlowo- Usługowa  ,,TERMEX” Paweł Mielcarek  89-200 Szubin  ul. Winnica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6,57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.P.H.U. ,,BUDMOT” Łukasz  Zaborowski ul. Filmowa 6 , 85-836 Bydgoszcz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8,16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P.H.U. ,,MICHALAK” Łucjan Michalak 87-134 Zławieś Wielka  , Czarnowo 28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5,1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rma Wielobranżowa  ,,BERGO” Rafał Księżak  ul. Nakielska 221c, 85-391 Bydgoszc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7,97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u w:val="single"/>
        </w:rPr>
        <w:t>Uzasadnienie faktyczne</w:t>
      </w:r>
      <w:r>
        <w:rPr>
          <w:rFonts w:cs="Tahoma" w:ascii="Tahoma" w:hAnsi="Tahoma"/>
          <w:sz w:val="20"/>
        </w:rPr>
        <w:t xml:space="preserve"> – Jedynym kryterium oceny było kryterium ceny. </w:t>
      </w:r>
    </w:p>
    <w:p>
      <w:pPr>
        <w:pStyle w:val="Normal"/>
        <w:rPr>
          <w:szCs w:val="20"/>
        </w:rPr>
      </w:pPr>
      <w:r>
        <w:rPr>
          <w:rFonts w:cs="Tahoma" w:ascii="Tahoma" w:hAnsi="Tahoma"/>
          <w:sz w:val="20"/>
        </w:rPr>
        <w:t>Wybrana oferta spełnia wszystkie warunki stawiane w SIWZ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i uzyskała 100 pkt </w:t>
      </w:r>
      <w:r>
        <w:rPr/>
        <w:t>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u w:val="single"/>
        </w:rPr>
        <w:t>Uzasadnienie prawne</w:t>
      </w:r>
      <w:r>
        <w:rPr>
          <w:rFonts w:cs="Tahoma" w:ascii="Tahoma" w:hAnsi="Tahoma"/>
          <w:sz w:val="20"/>
        </w:rPr>
        <w:t xml:space="preserve"> – art. 91 ust. 1 – Zamawiający wybiera ofertę najkorzystniejszą na podstawie kryteriów oceny ofert określonych w specyfikacji istotnych warunków zamówienia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88" w:hanging="0"/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88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8" w:hanging="0"/>
      <w:jc w:val="both"/>
      <w:outlineLvl w:val="5"/>
    </w:pPr>
    <w:rPr>
      <w:rFonts w:ascii="Tahoma" w:hAnsi="Tahoma" w:cs="Tahoma"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hadow w:val="false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outline w:val="false"/>
      <w:shadow w:val="false"/>
      <w:sz w:val="20"/>
    </w:rPr>
  </w:style>
  <w:style w:type="character" w:styleId="WW8Num14z2">
    <w:name w:val="WW8Num14z2"/>
    <w:qFormat/>
    <w:rPr>
      <w:rFonts w:ascii="Arial" w:hAnsi="Arial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B">
    <w:name w:val="B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32" w:hanging="2832"/>
      <w:jc w:val="both"/>
    </w:pPr>
    <w:rPr>
      <w:rFonts w:ascii="Arial Black" w:hAnsi="Arial Black" w:cs="Arial Black"/>
      <w:sz w:val="28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sz w:val="26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88" w:hanging="0"/>
      <w:jc w:val="both"/>
    </w:pPr>
    <w:rPr>
      <w:rFonts w:ascii="Tahoma" w:hAnsi="Tahoma" w:cs="Tahoma"/>
      <w:bCs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9:00Z</dcterms:created>
  <dc:creator>Adm</dc:creator>
  <dc:description/>
  <dc:language>en-US</dc:language>
  <cp:lastModifiedBy>Roman Dybowski</cp:lastModifiedBy>
  <cp:lastPrinted>2014-05-22T07:30:00Z</cp:lastPrinted>
  <dcterms:modified xsi:type="dcterms:W3CDTF">2014-05-22T05:35:00Z</dcterms:modified>
  <cp:revision>57</cp:revision>
  <dc:subject/>
  <dc:title>WNIOSEK O WSZCZĘCIE POSTĘPOWANIA O ZAMÓWIENIE PUBLICZNE</dc:title>
</cp:coreProperties>
</file>