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6570" w:leader="none"/>
        </w:tabs>
        <w:spacing w:before="0" w:after="280"/>
        <w:rPr/>
      </w:pPr>
      <w:r>
        <w:rPr>
          <w:rFonts w:cs="Arial" w:ascii="Arial" w:hAnsi="Arial"/>
          <w:sz w:val="20"/>
          <w:szCs w:val="15"/>
        </w:rPr>
        <w:t>Baczyńskiego 12 - piaskownica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z w:val="20"/>
          <w:szCs w:val="15"/>
        </w:rPr>
        <w:t xml:space="preserve">                załącznik  nr  9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nyWeb"/>
        <w:jc w:val="center"/>
        <w:rPr/>
      </w:pPr>
      <w:r>
        <w:rPr/>
        <w:t>OBMIAR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"/>
        <w:gridCol w:w="926"/>
        <w:gridCol w:w="5369"/>
        <w:gridCol w:w="555"/>
        <w:gridCol w:w="926"/>
        <w:gridCol w:w="926"/>
      </w:tblGrid>
      <w:tr>
        <w:trPr>
          <w:tblHeader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2-01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wąskoprzestrzenne, nieumocnione o szerokości dna do 1.5 m i głębokości do 1.5 m w gruncie kat. I-II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*6*1.0*1.2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2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.12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212-01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biórka elementów konstrukcji betonowych niezbrojonych o grubości do 15 cm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*0.25*1.20*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8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78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8-14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samochodami skrzyniowymi gruzu z rozbieranych konstrukcji gruzo- i żużlobetonowych na odległość do 1 km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8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8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78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8-16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samochodami skrzyniowymi gruzu z rozbieranych konstrukcji - za każdy następny 1 km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8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8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78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5-01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wykopów ziemią z ukopów z przerzutem ziemi na odległość do 3 m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2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2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.12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5-01 analogia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wykopów ziemią z ukopów z przerzutem ziemi na odległość do 3 m - z dostarczeniem ziemi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0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7:00Z</dcterms:created>
  <dc:creator>Tadeusz Kalas</dc:creator>
  <dc:description/>
  <dc:language>en-US</dc:language>
  <cp:lastModifiedBy>User</cp:lastModifiedBy>
  <dcterms:modified xsi:type="dcterms:W3CDTF">2011-06-07T07:32:00Z</dcterms:modified>
  <cp:revision>6</cp:revision>
  <dc:subject/>
  <dc:title>Baczyńskiego 12 - piaskownica</dc:title>
</cp:coreProperties>
</file>