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Arial Unicode MS" w:cs="Tahoma"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      </w:t>
      </w:r>
      <w:r>
        <w:rPr>
          <w:rFonts w:cs="Tahoma" w:ascii="Tahoma" w:hAnsi="Tahoma"/>
          <w:b/>
          <w:bCs/>
          <w:sz w:val="18"/>
        </w:rPr>
        <w:t>Bydgoszcz: 48/P/2011 Wykonanie robót budowlanych w nieruchomości przy ul. Poznańska 20/6, Nakielska 13, Baczyńskiego 12( Ciesielska 2) oraz Spółdzielcza 8 ( Okólna 5) - zarządzanych przez Administrację Domów Miejskich ADM Sp. z o.o.</w:t>
        <w:br/>
        <w:t>Numer ogłoszenia: 178636 - 2011; data zamieszczenia: 30.06.2011</w:t>
      </w:r>
      <w:r>
        <w:rPr>
          <w:rFonts w:cs="Tahoma" w:ascii="Tahoma" w:hAnsi="Tahoma"/>
          <w:sz w:val="18"/>
        </w:rPr>
        <w:br/>
        <w:t>OGŁOSZENIE O ZAMÓWIENIU - roboty budowlane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amieszczanie ogłoszenia: obowiązkowe.</w:t>
      </w:r>
    </w:p>
    <w:p>
      <w:pPr>
        <w:pStyle w:val="TextBody"/>
        <w:rPr/>
      </w:pPr>
      <w:r>
        <w:rPr/>
        <w:t>Ogłoszenie dotyczy: zamówienia publicznego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EKCJA I: ZAMAWIAJĄCY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I. 1) NAZWA I ADRES: Administracja Domów Miejskich "ADM" Spółka z o.o. , ul. Śniadeckich 1, 85-011 Bydgoszcz, woj. kujawsko-pomorskie, tel. 052 3481600, faks 052 3481607.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Adres strony internetowej zamawiającego: www.adm.com.pl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I. 2) RODZAJ ZAMAWIAJĄCEGO: Inny: Spółka prawa handlowego.</w:t>
      </w:r>
    </w:p>
    <w:p>
      <w:pPr>
        <w:pStyle w:val="Normal"/>
        <w:rPr/>
      </w:pPr>
      <w:r>
        <w:rPr>
          <w:rFonts w:cs="Tahoma" w:ascii="Tahoma" w:hAnsi="Tahoma"/>
          <w:sz w:val="18"/>
        </w:rPr>
        <w:t>SEKCJA II: PRZEDMIOT ZAMÓWIENIA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II.1) OKREŚLENIE PRZEDMIOTU ZAMÓWIENIA</w:t>
      </w:r>
    </w:p>
    <w:p>
      <w:pPr>
        <w:pStyle w:val="Normal"/>
        <w:rPr/>
      </w:pPr>
      <w:r>
        <w:rPr>
          <w:rFonts w:cs="Tahoma" w:ascii="Tahoma" w:hAnsi="Tahoma"/>
          <w:sz w:val="18"/>
          <w:szCs w:val="20"/>
        </w:rPr>
        <w:t xml:space="preserve">II.1.1) Nazwa nadana zamówieniu przez zamawiającego: </w:t>
      </w:r>
      <w:r>
        <w:rPr>
          <w:rFonts w:cs="Tahoma" w:ascii="Tahoma" w:hAnsi="Tahoma"/>
          <w:b/>
          <w:bCs/>
          <w:sz w:val="18"/>
          <w:szCs w:val="20"/>
        </w:rPr>
        <w:t>48/P/2011</w:t>
      </w:r>
      <w:r>
        <w:rPr>
          <w:rFonts w:cs="Tahoma" w:ascii="Tahoma" w:hAnsi="Tahoma"/>
          <w:sz w:val="18"/>
          <w:szCs w:val="20"/>
        </w:rPr>
        <w:t xml:space="preserve"> Wykonanie robót budowlanych w nieruchomości przy ul. Poznańska 20/6, Nakielska 13, Baczyńskiego 12( Ciesielska 2) oraz Spółdzielcza 8 ( Okólna 5) - zarządzanych przez Administrację Domów Miejskich ADM Sp. z o.o..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II.1.2) Rodzaj zamówienia: roboty budowlane.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II.1.3) Określenie przedmiotu oraz wielkości lub zakresu zamówienia: </w:t>
      </w:r>
      <w:r>
        <w:rPr>
          <w:rFonts w:cs="Tahoma" w:ascii="Tahoma" w:hAnsi="Tahoma"/>
          <w:b/>
          <w:bCs/>
          <w:sz w:val="18"/>
          <w:szCs w:val="20"/>
        </w:rPr>
        <w:t>Wykonanie robót budowlanych w nieruchomościach przy ul. Poznańska 20/6, Nakielska 13, Baczyńskiego 12( Ciesielska 2) oraz Spółdzielcza 8 ( ( Okólna 5) - zarzadzanych przez Administrację Domów Miejskich ADM Sp. z o.o. w Bydgoszczy.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II.1.4) Czy przewiduje się udzielenie zamówień uzupełniających: nie.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II.1.5) Wspólny Słownik Zamówień (CPV): 45.00.00.00-7, 45.45.30.00-7.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II.1.6) Czy dopuszcza się złożenie oferty częściowej: tak, liczba części: 2.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II.1.7) Czy dopuszcza się złożenie oferty wariantowej: nie.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20"/>
        </w:rPr>
        <w:t>II.2) CZAS TRWANIA ZAMÓWIENIA LUB TERMIN WYKONANIA: Okres w dniach: 30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EKCJA III: INFORMACJE O CHARAKTERZE PRAWNYM, EKONOMICZNYM, FINANSOWYM I TECHNICZNYM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III.2) ZALICZKI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Czy przewiduje się udzielenie zaliczek na poczet wykonania zamówienia: nie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III.3) WARUNKI UDZIAŁU W POSTĘPOWANIU ORAZ OPIS SPOSOBU DOKONYWANIA OCENY SPEŁNIANIA TYCH WARUNKÓW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III.3.2) Wiedza i doświadczenie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Opis sposobu dokonywania oceny spełniania tego warunku</w:t>
      </w:r>
    </w:p>
    <w:p>
      <w:pPr>
        <w:pStyle w:val="TextBody"/>
        <w:rPr/>
      </w:pPr>
      <w:r>
        <w:rPr/>
        <w:t>Warunek zostanie spełniony jeśli Wykonawca wykaże, że w okresie ostatnich 5 lat przed upływem terminu składania ofert, a jeżeli okres prowadzenia działalności jest krótszy - w tym okresie, wykonał należycie (odrębnie dla każdego zadania ) : co najmniej 2 roboty ogólnobudowlane polegające na budowie/remoncie lub modernizacji obiektu mieszkalnego lub użytkowego, każdorazowo o wartości nie mniejszej niż 5.000 zł brutto i udokumentuje, że roboty te zostały wykonane zgodnie z zasadami sztuki budowlanej i prawidłowo ukończone. Nie można łączyć wartości wykonanych zadań,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III.3.4) Osoby zdolne do wykonania zamówienia</w:t>
      </w:r>
    </w:p>
    <w:p>
      <w:pPr>
        <w:pStyle w:val="Normal"/>
        <w:rPr/>
      </w:pPr>
      <w:r>
        <w:rPr>
          <w:rFonts w:cs="Tahoma" w:ascii="Tahoma" w:hAnsi="Tahoma"/>
          <w:sz w:val="18"/>
          <w:szCs w:val="20"/>
        </w:rPr>
        <w:t>Opis sposobu dokonywania oceny spełniania tego warunku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Warunek ten zostanie spełniony jeżeli Wykonawca wykaże, zostanie spełniony jeżeli Wykonawca wykaże, iż dysponuje co najmniej: * jedną osobą posiadającą uprawnienia budowane wykonawcze do kierowania robotami budowlanymi w specjalności konstrukcyjno-budowlanej zgodnie z ustawą z dnia 7 lipca 1994r. Prawo Budowlane (Dz. U. z 2006r Nr 156, poz. 1118, z późn. zm.) oraz Rozporządzeniem Ministra Transportu i Budownictwa z dnia 28 kwietnia 1994r. w sprawie samodzielnych funkcji technicznych w budownictwie lub odpowiadające im inne ważne uprawnienia budowlane, które zostały wydane na podstawie wcześniej obowiązujących przepisów, a które uprawniają do kierowania robotami budowlanymi objętymi niniejszym zamówieniem oraz posiadająca zaświadczenie o wpisie na listę członków właściwej izby inżynierów budownictwa.</w:t>
      </w:r>
    </w:p>
    <w:p>
      <w:pPr>
        <w:pStyle w:val="Normal"/>
        <w:rPr/>
      </w:pPr>
      <w:r>
        <w:rPr>
          <w:rFonts w:cs="Tahoma" w:ascii="Tahoma" w:hAnsi="Tahoma"/>
          <w:sz w:val="18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rPr/>
      </w:pPr>
      <w:r>
        <w:rPr>
          <w:rFonts w:cs="Tahoma" w:ascii="Tahoma" w:hAnsi="Tahoma"/>
          <w:sz w:val="18"/>
          <w:szCs w:val="20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oświadczenie o braku podstaw do wykluczenia 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III.6) INNE DOKUMENTY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Inne dokumenty niewymienione w pkt III.4) albo w pkt III.5)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1. ofertę złożoną wg formularza ofertowego. Treść oferty powinna odpowiadać merytorycznej zawartości załącznika nr 1 do SIWZ 2. podział ceny na składniki - według wzoru stanowiącego załącznik do SIWZ nr 15 (dla zadania 1) i nr 16 (dla zadania 2) 3. oświadczenie o ilości osób jaką Wykonawca zamierza skierować do realizacji niniejszego zamówienia - według wzoru stanowiącego załącznik nr 4c do SIWZ 4. w przypadku jeżeli Wykonawca w celu wykazania spełniania warunków udziału w postępowaniu polega na zasobach innych podmiotów - pisemne zobowiązanie innych podmiotów do oddania do dyspozycji zasobów niezbędnych do realizacji zamówienia, na okres korzystania z nich przy wykonaniu zamówienia. 5. w przypadku wykonawców wspólnie ubiegających się o udzielenie zamówienia - pełnomocnictwo o którym mowa w pkt. 6.4. niniejszej SIWZ 6. w przypadku składania oferty przez pełnomocnika Wykonawcy - pełnomocnictwo do reprezentowania wykonawcy przez Pełnomocnika. 7. w przypadku jeżeli w realizacji zamówienia będą uczestniczyć podwykonawcy - należy złożyć oświadczenie według wzoru stanowiącego załącznik nr 4b do SIWZ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III.7) Czy ogranicza się możliwość ubiegania się o zamówienie publiczne tylko dla wykonawców, u których ponad 50 % pracowników stanowią osoby niepełnosprawne: nie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EKCJA IV: PROCEDURA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IV.1) TRYB UDZIELENIA ZAMÓWIENIA</w:t>
      </w:r>
    </w:p>
    <w:p>
      <w:pPr>
        <w:pStyle w:val="Normal"/>
        <w:rPr/>
      </w:pPr>
      <w:r>
        <w:rPr>
          <w:rFonts w:cs="Tahoma" w:ascii="Tahoma" w:hAnsi="Tahoma"/>
          <w:sz w:val="18"/>
          <w:szCs w:val="20"/>
        </w:rPr>
        <w:t>IV.1.1) Tryb udzielenia zamówienia: przetarg nieograniczony.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IV.2) KRYTERIA OCENY OFERT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IV.2.1) Kryteria oceny ofert: najniższa cena.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IV.2.2) Czy przeprowadzona będzie aukcja elektroniczna: nie.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IV.3) ZMIANA UMOWY</w:t>
      </w:r>
    </w:p>
    <w:p>
      <w:pPr>
        <w:pStyle w:val="Normal"/>
        <w:rPr/>
      </w:pPr>
      <w:r>
        <w:rPr>
          <w:rFonts w:cs="Tahoma" w:ascii="Tahoma" w:hAnsi="Tahoma"/>
          <w:sz w:val="18"/>
          <w:szCs w:val="20"/>
        </w:rPr>
        <w:t>Czy przewiduje się istotne zmiany postanowień zawartej umowy w stosunku do treści oferty, na podstawie której dokonano wyboru wykonawcy: tak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opuszczalne zmiany postanowień umowy oraz określenie warunków zmian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godnie z art. 144 ustawy Pzp Zamawiający przewiduje możliwość zmiany umowy w zakresie i przypadkach niżej określonych : 1. Wynagrodzenie należne wykonawcy podlega automatycznej zmianie do zmiany wysokości podatku VAT obowiązującej w chwili powstania obowiązku podatkowego. W takim przypadku wysokość wynagrodzenia należnego wykonawcy ustalana jest każdorazowo z uwzględnieniem aktualnej stawki podatku VAT obowiązującej na dzień wystawienia faktury ( powstania obowiązku podatkowego). W takich przypadkach zmiana wynagrodzenia należnego wykonawcy nie wymaga złożenia dodatkowego zgodnego oświadczenia woli stron o ustaleniu tego wynagrodzenia w nowej wysokości , tj. nie jest wymagane zawarcie aneksu do umowy. 2. Do czasu zakończenia wykonywania prac Zamawiający ma prawo ograniczyć zakres, ilość prac jeszcze nie wykonanych. Zawiadomienie Wykonawcy wymaga zachowania formy pisemnej. W takim przypadku wynagrodzenie wykonawcy ulegnie odpowiedniemu pomniejszeniu o wartość prac zaniechanych na żądanie Zamawiającego. W związku z prawem Zamawiającego do zaniechania określonych robót, Wykonawcy nie przysługują żadne roszczenia z tytułu odstępnego, odszkodowania itp. Wartość robót zaniechanych ustalana będzie każdorazowo przez Zamawiającego na podstawie cen jednostkowych netto pozycji przedmiarowych wynikających z oferty Wykonawcy, uwzględniających sumę kosztów bezpośredniej robocizny, materiałów i pracy sprzętu oraz kosztów pośrednich i zysku, wyliczoną na jednostkę przedmiarową robót podstawowych. Zmiana wynagrodzenia Wykonawcy wymaga w takim przypadku zawarcia aneksu do umowy. 3. Zamawiający dopuszcza możliwość wystąpienia w trakcie realizacji przedmiotu umowy konieczności wykonania robót zamiennych w stosunku do przewidzianych dokumentacją techniczną i przedmiarami. W takim wypadku wynagrodzenie Wykonawcy ulega obniżeniu o wartość robót zaniechanych (w miejsce których wykonane mają być prace zamienne) określoną zgodnie z postanowieniami pkt. 2. powyżej) , a jednocześnie podwyższeniu o wartość robót zamiennych określonych na podstawie minimalnej stawki roboczogodziny netto dla miasta Bydgoszczy podanej w ostatniej INFORMACJI O STAWKACH ROBOCIZNY KOSZTORYSOWEJ ORAZ CENACH PRACY SPRZĘTU BUDOWLANEGO IRS SEKOCENBUDU oraz na podstawie kosztów pośrednich, zysku i kosztów zakupu materiałów na poziomie średniej krajowej podanych w ostatniej INFORMACJI O STAWKACH ROBOCIZNY KOSZTORYSOWEJ ORAZ CENACH PRACY SPRZĘTU BUDOWLANEGO IRS SEKOCENBUDU. Wartość robót zamiennych obliczoną wg wyżej podanych składników obniża się o 10 %. Zmiana wynagrodzenia Wykonawcy potwierdzana będzie dodatkowo w takim przypadku stosownym aneksem do umowy. 4. Zmiany terminu wykonania zamówienia w przypadku konieczności wydłużenia terminu realizacji umowy wywołanej ważnymi zdarzeniami niemożliwymi do przewidzenia w chwili podpisania umowy, o czas nie dłuższy niż okres trwania przeszkód w realizacji umowy wynikających z ww. zdarzeń. W takim przypadku zmiana dokonuje się po pisemnym powiadomieniu Zamawiającego przez Wykonawcę o ich zaistnieniu, jednak nie później niż w dniu określonym w umowie na dzień zakończenia realizacji prac i potwierdzeniu tych okoliczności przez Zamawiającego w formie spisanego na tę okoliczność przez osoby, o których mowa w §4 umowy Protokołu Konieczności i zaakceptowanego przez strony. Zmiana terminu nastąpi w drodze aneksu do umowy. 5. Zmiany osób uczestniczących w realizacji zamówienia i odpowiedzialnych za nadzór nad ich wykonaniem, wymienionych w §4 umowy. Zmiana ta dokonuje się na pisemny wniosek jednej ze stron i wymaga zawarcia aneksu do umowy. 18.5. W przypadku wystąpienia okoliczności stanowiących podstawę do zmian postanowień umowy Wykonawca zobowiązany jest do niezwłocznego, jednak nie później niż przed upływem terminu zakończenia prac- poinformowania o tym fakcie Zamawiającego i wystąpienia o dokonanie zmian w przedmiotowej umowie . 6. Jeżeli Zamawiający uzna, że zaistniałe okoliczności stanowiące podstawę do zmiany w umowie nie są zasadne, Wykonawca zobowiązany jest do realizacji zadania zgodnie z warunkami zawartymi w SIWZ i umowie.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IV.4) INFORMACJE ADMINISTRACYJNE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IV.4.1) Adres strony internetowej, na której jest dostępna specyfikacja istotnych warunków zamówienia: www.bip.adm.com.pl</w:t>
        <w:br/>
        <w:t>Specyfikację istotnych warunków zamówienia można uzyskać pod adresem: Administracja Domów Miejskich ADM Sp. z o.o. Sekcja Zamówień Publicznych Bydgoszcz ul. Gdańska 9 II piętro.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IV.4.4) Termin składania wniosków o dopuszczenie do udziału w postępowaniu lub ofert: 15.07.2011 godzina 10:00, miejsce: Administracja Domów Miejskich ADM Sp. z o.o. Sekcja Zamówień Publicznych 85-005 Bydgoszcz ul. Gdańska 9 II piętro.</w:t>
      </w:r>
    </w:p>
    <w:p>
      <w:pPr>
        <w:pStyle w:val="Normal"/>
        <w:rPr/>
      </w:pPr>
      <w:r>
        <w:rPr>
          <w:rFonts w:cs="Tahoma" w:ascii="Tahoma" w:hAnsi="Tahoma"/>
          <w:sz w:val="18"/>
          <w:szCs w:val="20"/>
        </w:rPr>
        <w:t>IV.4.5) Termin związania ofertą: okres w dniach: 30 (od ostatecznego terminu składania ofert).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nie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AŁĄCZNIK I - INFORMACJE DOTYCZĄCE OFERT CZĘŚCIOWYCH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CZĘŚĆ Nr: 1 NAZWA: 48/P/2011.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1) Krótki opis ze wskazaniem wielkości lub zakresu zamówienia: Remont schodów wejściowych do budynku oficyny przy ul. Nakielskiej 13.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2) Wspólny Słownik Zamówień (CPV): 45.00.00.00-7, 45.45.30.00-7.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3) Czas trwania lub termin wykonania: Okres w dniach: 30.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4) Kryteria oceny ofert: najniższa cena. 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CZĘŚĆ Nr: 2 NAZWA: 48/P/2011.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1) Krótki opis ze wskazaniem wielkości lub zakresu zamówienia: Likwidacja piaskownic zlokalizowanych przy ul. Baczyńskiego 12 - Ciesielska 2 i Spółdzielcza 8- Okólna 5 ; Wykonanie przewodu kominowego z rury dwupłaszczowej w lokalunr 6 w budynku przy ul. Poznańskiej 20.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2) Wspólny Słownik Zamówień (CPV): 45.00.00.00-7, 45.45.30.00-7.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3) Czas trwania lub termin wykonania: Okres w dniach: 30.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4) Kryteria oceny ofert: najniższa cena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rPr>
          <w:rFonts w:ascii="Tahoma" w:hAnsi="Tahoma" w:eastAsia="Tahoma" w:cs="Tahoma"/>
          <w:sz w:val="18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paragraph" w:styleId="Bold">
    <w:name w:val="bold"/>
    <w:basedOn w:val="Normal"/>
    <w:qFormat/>
    <w:pPr/>
    <w:rPr>
      <w:rFonts w:ascii="Arial Unicode MS" w:hAnsi="Arial Unicode MS" w:eastAsia="Arial Unicode MS" w:cs="Arial Unicode MS"/>
    </w:rPr>
  </w:style>
  <w:style w:type="paragraph" w:styleId="Textkhtitle">
    <w:name w:val="text kh_title"/>
    <w:basedOn w:val="Normal"/>
    <w:qFormat/>
    <w:pPr/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28:00Z</dcterms:created>
  <dc:creator>User</dc:creator>
  <dc:description/>
  <dc:language>en-US</dc:language>
  <cp:lastModifiedBy>User</cp:lastModifiedBy>
  <cp:lastPrinted>2011-06-08T10:10:00Z</cp:lastPrinted>
  <dcterms:modified xsi:type="dcterms:W3CDTF">2011-06-30T11:45:00Z</dcterms:modified>
  <cp:revision>13</cp:revision>
  <dc:subject/>
  <dc:title>Bydgoszcz: 12/P/2011</dc:title>
</cp:coreProperties>
</file>