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Tahoma" w:ascii="Tahoma" w:hAnsi="Tahoma"/>
          <w:sz w:val="18"/>
          <w:szCs w:val="18"/>
        </w:rPr>
        <w:t>Bydgoszcz, 20.06.2013r.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 sprawy: ZZP-2400-45/13</w:t>
      </w:r>
    </w:p>
    <w:p>
      <w:pPr>
        <w:pStyle w:val="Tekstpodstawowy3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 O WYNIKU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 szacunkowej wartości powyżej 14 000 EURO</w:t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dministracja Domów Miejskich „ ADM ” Sp. z o.o. ,  85 – 011 Bydgoszcz , ul. Śniadeckich 1 , </w:t>
      </w:r>
    </w:p>
    <w:p>
      <w:pPr>
        <w:pStyle w:val="Footnote"/>
        <w:shd w:fill="FFFFFF" w:val="clear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woj. kujawsko – pomorskie , tel. (052) 34-81-600,  fax. (052) 34-81-607.</w:t>
      </w:r>
    </w:p>
    <w:p>
      <w:pPr>
        <w:pStyle w:val="Footnote"/>
        <w:shd w:fill="FFFFFF" w:val="clear"/>
        <w:tabs>
          <w:tab w:val="clear" w:pos="708"/>
          <w:tab w:val="left" w:pos="7740" w:leader="none"/>
        </w:tabs>
        <w:spacing w:before="120" w:after="0"/>
        <w:ind w:left="2829" w:hanging="2829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targ nieograniczony - sprawa nr 45/P/2013</w:t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boty elektryczne w budynkach zarządzanych przez ADM – Rejon Obsługi Mieszkańców Nr 2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92 ust. 2  ustawy z dnia 29 stycznia 2004 r. Prawo zamówień publicznych (Dz. U.  z 2010r. Nr 113 poz. 759) z upoważnienia Zamawiającego przekazuję następujące informacje:</w:t>
      </w:r>
    </w:p>
    <w:p>
      <w:pPr>
        <w:pStyle w:val="Tekstpodstawowywcity26"/>
        <w:spacing w:lineRule="auto" w:line="240" w:before="240" w:after="120"/>
        <w:ind w:lef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DANIE NR 1:</w:t>
      </w:r>
      <w:r>
        <w:rPr>
          <w:rFonts w:cs="Tahoma" w:ascii="Tahoma" w:hAnsi="Tahoma"/>
          <w:b/>
          <w:sz w:val="18"/>
          <w:szCs w:val="18"/>
        </w:rPr>
        <w:t xml:space="preserve"> polega na wymianie instalacji elektrycznej wraz z oplombowaniem w lokalach mieszkalnych nr 1, 1A, 5, 6, 12  i GTR  w  budynku przy ul. Poznańskiej 16  oraz wymiana instalacji elektrycznej wraz z oplombowaniem w lokalu mieszkalnym nr 5 w budynku przy ul. Ułańskiej 23 w  Bydgoszczy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ajkorzystniejszą ofertę</w:t>
      </w:r>
      <w:r>
        <w:rPr>
          <w:rFonts w:cs="Tahoma" w:ascii="Tahoma" w:hAnsi="Tahoma"/>
          <w:sz w:val="18"/>
          <w:szCs w:val="18"/>
        </w:rPr>
        <w:t xml:space="preserve"> złożył Przedsiębiorstwo Usługowo-Produkcyjno-Handlowe E-SYSTEM Przemysław Kluck, ul. Cicha 10; 85-500 Kwidzyn; która  w kryterium cena uzyskała – 100 punktów 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faktyczne</w:t>
      </w:r>
      <w:r>
        <w:rPr>
          <w:rFonts w:cs="Tahoma" w:ascii="Tahoma" w:hAnsi="Tahoma"/>
          <w:sz w:val="18"/>
          <w:szCs w:val="18"/>
        </w:rPr>
        <w:t xml:space="preserve"> – jedynym kryterium oceny ofert było kryterium ceny. Wybrana oferta spełnia wszystkie warunki określone w SIW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zasadnienie prawne </w:t>
      </w:r>
      <w:r>
        <w:rPr>
          <w:rFonts w:cs="Tahoma" w:ascii="Tahoma" w:hAnsi="Tahoma"/>
          <w:sz w:val="18"/>
          <w:szCs w:val="18"/>
        </w:rPr>
        <w:t>– art. 91 ust. 1 – Zamawiający wybiera ofertę najkorzystniejszą na podstawie kryteriów oceny ofert określonych w SIWZ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złożono ważne oferty: </w:t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20"/>
        <w:gridCol w:w="131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a ilość punktów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VOLTECH Mirosław Rzecz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 10/48; 88-100 Inowrocła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66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lektroinstalacyjny Ryszard Sajd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acerowa 33; 85-386 Bydgoszc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57</w:t>
            </w:r>
          </w:p>
        </w:tc>
      </w:tr>
    </w:tbl>
    <w:p>
      <w:pPr>
        <w:pStyle w:val="Tekstpodstawowywcity26"/>
        <w:spacing w:lineRule="auto" w:line="240" w:before="240" w:after="120"/>
        <w:ind w:lef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DANIE NR 2:</w:t>
      </w:r>
      <w:r>
        <w:rPr>
          <w:rFonts w:cs="Tahoma" w:ascii="Tahoma" w:hAnsi="Tahoma"/>
          <w:b/>
          <w:sz w:val="18"/>
          <w:szCs w:val="18"/>
        </w:rPr>
        <w:t xml:space="preserve"> polega na wymianie instalacji elektrycznej wraz z oplombowaniem w lokalach mieszkalnych nr 20 i 43  w  budynku przy ul. Chołoniewskiego 34a  oraz   nr 48 i 59 w  budynku przy ul. Chołoniewskiego 34b w  Bydgoszczy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ajkorzystniejszą ofertę</w:t>
      </w:r>
      <w:r>
        <w:rPr>
          <w:rFonts w:cs="Tahoma" w:ascii="Tahoma" w:hAnsi="Tahoma"/>
          <w:sz w:val="18"/>
          <w:szCs w:val="18"/>
        </w:rPr>
        <w:t xml:space="preserve"> złożył Zakład Elektroinstalacyjny Ryszard Sajdak Ul. Spacerowa 33; 85-386 Bydgoszcz; która  w kryterium cena uzyskała – 100 punktów 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faktyczne</w:t>
      </w:r>
      <w:r>
        <w:rPr>
          <w:rFonts w:cs="Tahoma" w:ascii="Tahoma" w:hAnsi="Tahoma"/>
          <w:sz w:val="18"/>
          <w:szCs w:val="18"/>
        </w:rPr>
        <w:t xml:space="preserve"> – jedynym kryterium oceny ofert było kryterium ceny. Wybrana oferta spełnia wszystkie warunki określone w SIW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zasadnienie prawne </w:t>
      </w:r>
      <w:r>
        <w:rPr>
          <w:rFonts w:cs="Tahoma" w:ascii="Tahoma" w:hAnsi="Tahoma"/>
          <w:sz w:val="18"/>
          <w:szCs w:val="18"/>
        </w:rPr>
        <w:t>– art. 91 ust. 1 – Zamawiający wybiera ofertę najkorzystniejszą na podstawie kryteriów oceny ofert określonych w SIWZ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złożono ważne oferty: </w:t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4"/>
        <w:gridCol w:w="110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a ilość punktów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Usługowo-Produkcyjno-Handl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SYSTEM Przemysław Kluck, ul. Cicha 10; 85-500 Kwidz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59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VOLTECH Mirosław Rzecz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 10/48; 88-100 Inowrocł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75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U.H. OMEGA Paweł Zieliń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. Jadwigi 47; 88-100 Inowrocł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66</w:t>
            </w:r>
          </w:p>
        </w:tc>
      </w:tr>
    </w:tbl>
    <w:p>
      <w:pPr>
        <w:pStyle w:val="Tekstpodstawowywcity26"/>
        <w:spacing w:lineRule="auto" w:line="240" w:before="12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3: polega na wymianie instalacji elektrycznej wraz z oplombowaniem w lokalach mieszkalnych nr 4 i 5  w budynku przy ul. Potockiego 8  oraz  nr 1 i 1A  w budynku przy ul. Nowa 8  w Bydgoszcz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ajkorzystniejszą ofertę</w:t>
      </w:r>
      <w:r>
        <w:rPr>
          <w:rFonts w:cs="Tahoma" w:ascii="Tahoma" w:hAnsi="Tahoma"/>
          <w:sz w:val="18"/>
          <w:szCs w:val="18"/>
        </w:rPr>
        <w:t xml:space="preserve"> złożył Zakład Elektroinstalacyjny Ryszard Sajdak Ul. Spacerowa 33; 85-386 Bydgoszcz; która  w kryterium cena uzyskała – 100 punktów 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faktyczne</w:t>
      </w:r>
      <w:r>
        <w:rPr>
          <w:rFonts w:cs="Tahoma" w:ascii="Tahoma" w:hAnsi="Tahoma"/>
          <w:sz w:val="18"/>
          <w:szCs w:val="18"/>
        </w:rPr>
        <w:t xml:space="preserve"> – jedynym kryterium oceny ofert było kryterium ceny. Wybrana oferta spełnia wszystkie warunki określone w SIW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zasadnienie prawne </w:t>
      </w:r>
      <w:r>
        <w:rPr>
          <w:rFonts w:cs="Tahoma" w:ascii="Tahoma" w:hAnsi="Tahoma"/>
          <w:sz w:val="18"/>
          <w:szCs w:val="18"/>
        </w:rPr>
        <w:t>– art. 91 ust. 1 – Zamawiający wybiera ofertę najkorzystniejszą na podstawie kryteriów oceny ofert określonych w SIWZ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złożono ważne oferty: </w:t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4"/>
        <w:gridCol w:w="110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a ilość punktów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Usługowo-Produkcyjno-Handl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SYSTEM Przemysław Kluck, ul. Cicha 10;  85-500 Kwidz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2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VOLTECH Mirosław Rzecz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 10/48; 88-100 Inowrocł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41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U.H. OMEGA Paweł Zieliń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. Jadwigi 47; 88-100 Inowrocł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23</w:t>
            </w:r>
          </w:p>
        </w:tc>
      </w:tr>
    </w:tbl>
    <w:p>
      <w:pPr>
        <w:pStyle w:val="Tekstpodstawowywcity26"/>
        <w:spacing w:lineRule="auto" w:line="240" w:before="12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4: </w:t>
      </w:r>
      <w:r>
        <w:rPr>
          <w:rFonts w:cs="Tahoma" w:ascii="Tahoma" w:hAnsi="Tahoma"/>
          <w:b/>
          <w:bCs/>
          <w:iCs/>
          <w:sz w:val="18"/>
          <w:szCs w:val="18"/>
        </w:rPr>
        <w:t>polega na wymianie instalacji elektrycznej wraz z oplombowaniem w lokalach mieszkalnych nr 1, 3, 4, 6, 9, 10, 11   w  budynku przy ul. Bielicka 6  w  Bydgoszczy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ajkorzystniejszą ofertę</w:t>
      </w:r>
      <w:r>
        <w:rPr>
          <w:rFonts w:cs="Tahoma" w:ascii="Tahoma" w:hAnsi="Tahoma"/>
          <w:sz w:val="18"/>
          <w:szCs w:val="18"/>
        </w:rPr>
        <w:t xml:space="preserve"> złożył Przedsiębiorstwo Usługowo-Produkcyjno-Handlowe E-SYSTEM Przemysław Kluck, ul. Cicha 10; 85-500 Kwidzyn; która  w kryterium cena uzyskała  – 100 punktów 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faktyczne</w:t>
      </w:r>
      <w:r>
        <w:rPr>
          <w:rFonts w:cs="Tahoma" w:ascii="Tahoma" w:hAnsi="Tahoma"/>
          <w:sz w:val="18"/>
          <w:szCs w:val="18"/>
        </w:rPr>
        <w:t xml:space="preserve"> – jedynym kryterium oceny ofert było kryterium ceny. Wybrana oferta spełnia wszystkie warunki określone w SIW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zasadnienie prawne </w:t>
      </w:r>
      <w:r>
        <w:rPr>
          <w:rFonts w:cs="Tahoma" w:ascii="Tahoma" w:hAnsi="Tahoma"/>
          <w:sz w:val="18"/>
          <w:szCs w:val="18"/>
        </w:rPr>
        <w:t>– art. 91 ust. 1 – Zamawiający wybiera ofertę najkorzystniejszą na podstawie kryteriów oceny ofert określonych w SIWZ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złożono ważne oferty: </w:t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20"/>
        <w:gridCol w:w="131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a ilość punktów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VOLTECH Mirosław Rzecz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 10/48; 88-100 Inowrocła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28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lektroinstalacyjny Ryszard Sajd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acerowa 33; 85-386 Bydgoszc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32</w:t>
            </w:r>
          </w:p>
        </w:tc>
      </w:tr>
    </w:tbl>
    <w:p>
      <w:pPr>
        <w:pStyle w:val="Tekstpodstawowywcity26"/>
        <w:spacing w:lineRule="auto" w:line="240" w:before="240" w:after="120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ZADANIE NR 5: polega na wymianie instalacji elektrycznej wraz z oplombowaniem w lokalach mieszkalnych nr 1 i 2  w budynku przy ul. Bronikowskiego 14a  oraz  nr 1, 2, 3, 4, 5, 6 w budynku przy ul. Ks. Skorupki 15  w  Bydgoszczy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ajkorzystniejszą ofertę</w:t>
      </w:r>
      <w:r>
        <w:rPr>
          <w:rFonts w:cs="Tahoma" w:ascii="Tahoma" w:hAnsi="Tahoma"/>
          <w:sz w:val="18"/>
          <w:szCs w:val="18"/>
        </w:rPr>
        <w:t xml:space="preserve"> złożył Zakład Elektroinstalacyjny Ryszard Sajdak Ul. Spacerowa 33; 85-386 Bydgoszcz; która   w kryterium cena uzyskała – 100 punktów 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faktyczne</w:t>
      </w:r>
      <w:r>
        <w:rPr>
          <w:rFonts w:cs="Tahoma" w:ascii="Tahoma" w:hAnsi="Tahoma"/>
          <w:sz w:val="18"/>
          <w:szCs w:val="18"/>
        </w:rPr>
        <w:t xml:space="preserve"> – jedynym kryterium oceny ofert było kryterium ceny. Wybrana oferta spełnia wszystkie warunki określone w SIW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zasadnienie prawne </w:t>
      </w:r>
      <w:r>
        <w:rPr>
          <w:rFonts w:cs="Tahoma" w:ascii="Tahoma" w:hAnsi="Tahoma"/>
          <w:sz w:val="18"/>
          <w:szCs w:val="18"/>
        </w:rPr>
        <w:t>– art. 91 ust. 1 – Zamawiający wybiera ofertę najkorzystniejszą na podstawie kryteriów oceny ofert określonych w SIWZ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złożono ważne oferty: </w:t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20"/>
        <w:gridCol w:w="131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a ilość punktów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Usługowo-Produkcyjno-Handl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SYSTEM Przemysław Kluck, ul. Cicha 10;  85-500 Kwidzy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73</w:t>
            </w:r>
          </w:p>
        </w:tc>
      </w:tr>
      <w:tr>
        <w:trPr>
          <w:trHeight w:val="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VOLTECH Mirosław Rzecz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 10/48; 88-100 Inowrocła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23</w:t>
            </w:r>
          </w:p>
        </w:tc>
      </w:tr>
    </w:tbl>
    <w:p>
      <w:pPr>
        <w:pStyle w:val="Tekstpodstawowywcity26"/>
        <w:spacing w:lineRule="auto" w:line="240" w:before="24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900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6">
    <w:name w:val="Tekst podstawowy wcięty 26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07:00Z</dcterms:created>
  <dc:creator>Adm</dc:creator>
  <dc:description/>
  <cp:keywords/>
  <dc:language>en-US</dc:language>
  <cp:lastModifiedBy>Arleta Krywiel</cp:lastModifiedBy>
  <cp:lastPrinted>2013-06-19T15:46:00Z</cp:lastPrinted>
  <dcterms:modified xsi:type="dcterms:W3CDTF">2013-06-19T13:52:00Z</dcterms:modified>
  <cp:revision>82</cp:revision>
  <dc:subject/>
  <dc:title>WNIOSEK O WSZCZĘCIE POSTĘPOWANIA O ZAMÓWIENIE PUBLICZNE</dc:title>
</cp:coreProperties>
</file>