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k sprawy :  ZZP-2400-15/12                                 Bydgoszcz, dnia  22.03.2013r</w:t>
      </w:r>
    </w:p>
    <w:p>
      <w:pPr>
        <w:pStyle w:val="Subtitle"/>
        <w:rPr>
          <w:rFonts w:eastAsia="Tahoma"/>
        </w:rPr>
      </w:pPr>
      <w:r>
        <w:rPr>
          <w:rFonts w:eastAsia="Tahoma"/>
        </w:rPr>
        <w:t xml:space="preserve">                       </w:t>
      </w:r>
    </w:p>
    <w:p>
      <w:pPr>
        <w:pStyle w:val="Subtitle"/>
        <w:rPr/>
      </w:pPr>
      <w:r>
        <w:rPr>
          <w:rFonts w:eastAsia="Tahoma"/>
        </w:rPr>
        <w:t xml:space="preserve">                         </w:t>
      </w:r>
      <w:r>
        <w:rPr/>
        <w:t>Ogłoszenie   wyborze najkorzystniejszej  oferty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 sprawa  nr  15 / P/2013 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Budowa instalacji gazowej w lokalach mieszkalnych przy ul. Ks. Skorupki  64 i Grunwaldzkiej 179 - zarządzanych  przez Administrację Domów Miejskich ,,ADM’’ Sp. z o.o w Bydgoszczy 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2  ustawy z dnia 29 stycznia 2004 r. Prawo zamówień publicznych (Dz. U.  z 2010r. Nr 113 poz. 759; ) z upoważnienia Zamawiającego przekazuję informacje, dotyczące postępowania 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warcie ofert miało miejsce w siedzibie Zamawiającego dnia 14.03.2013r. godz.10: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u w:val="single"/>
        </w:rPr>
        <w:t xml:space="preserve">  </w:t>
      </w:r>
      <w:r>
        <w:rPr>
          <w:rFonts w:cs="Tahoma" w:ascii="Tahoma" w:hAnsi="Tahoma"/>
          <w:u w:val="single"/>
        </w:rPr>
        <w:t>Zadanie nr 1</w:t>
      </w:r>
      <w:r>
        <w:rPr>
          <w:rFonts w:cs="Tahoma" w:ascii="Tahoma" w:hAnsi="Tahoma"/>
        </w:rPr>
        <w:t xml:space="preserve"> – Ks. Skorupki 64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a) Najkorzystniejsza oferta została  złożona przez  :     </w:t>
      </w:r>
      <w:r>
        <w:rPr>
          <w:rFonts w:cs="Tahoma" w:ascii="Tahoma" w:hAnsi="Tahoma"/>
          <w:b/>
          <w:bCs/>
          <w:sz w:val="18"/>
        </w:rPr>
        <w:t>Przedsiębiorstwo Produkcyjno Usługowe ,,Eurobud’’ Halina Grzelak 85-093 Bydgoszcz  ul. Ossolińskich 1/14</w:t>
      </w:r>
      <w:r>
        <w:rPr>
          <w:rFonts w:cs="Tahoma" w:ascii="Tahoma" w:hAnsi="Tahoma"/>
          <w:sz w:val="18"/>
        </w:rPr>
        <w:t>, która w kryterium cena uzyskała 100 punktów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/>
        <w:t xml:space="preserve">b) Ponadto zostały  złożone następujące oferty 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35"/>
        <w:gridCol w:w="1205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L.P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Nazwa oferent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Uzyskane punkty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upa Firm Instalacyjnych Sp. z o.o. ul. Górzyskowo 12, 85-157 Bydgoszcz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3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ład Handlu i Usług  ,,JURAND’’ Jerzy i Elżbieta  Szabłowscy spółka  cywilna  ul. Rejtana  9 , 85-032 Bydgoszcz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,7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ziałalność Handlowa  Halina Księżak  ul. Nakielska 221c, 85-391 Bydgoszcz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,53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u w:val="single"/>
        </w:rPr>
        <w:t>Uzasadnienie faktyczne</w:t>
      </w:r>
      <w:r>
        <w:rPr>
          <w:rFonts w:cs="Tahoma" w:ascii="Tahoma" w:hAnsi="Tahoma"/>
          <w:sz w:val="18"/>
        </w:rPr>
        <w:t xml:space="preserve"> – Jedynym kryterium oceny było kryterium ceny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brana oferta spełnia wszystkie warunki stawiane w SIWZ .</w:t>
      </w:r>
    </w:p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Uzasadnienie prawne</w:t>
      </w:r>
      <w:r>
        <w:rPr>
          <w:rFonts w:cs="Tahoma" w:ascii="Tahoma" w:hAnsi="Tahoma"/>
          <w:sz w:val="18"/>
        </w:rPr>
        <w:t xml:space="preserve"> – art. 91 ust. 1 – Zamawiający wybiera ofertę najkorzystniejszą na podstawie kryteriów oceny ofert określonych w specyfikacji istotnych warunków zamówienia</w:t>
      </w:r>
      <w:r>
        <w:rPr/>
        <w:t>.</w:t>
      </w:r>
    </w:p>
    <w:p>
      <w:pPr>
        <w:pStyle w:val="Tekstdymka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Zadanie nr 2 </w:t>
      </w:r>
      <w:r>
        <w:rPr>
          <w:rFonts w:cs="Tahoma" w:ascii="Tahoma" w:hAnsi="Tahoma"/>
          <w:sz w:val="16"/>
        </w:rPr>
        <w:t>– Grunwaldzka 1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a) Najkorzystniejsza oferta została   złożona  przez : </w:t>
      </w:r>
      <w:r>
        <w:rPr>
          <w:rFonts w:cs="Tahoma" w:ascii="Tahoma" w:hAnsi="Tahoma"/>
          <w:b/>
          <w:bCs/>
          <w:sz w:val="18"/>
        </w:rPr>
        <w:t>Przedsiębiorstwo Produkcyjno Usługowe ,,Eurobud’’ Halina Grzelak 85-093 Bydgoszcz  ul. Ossolińskich 1/14</w:t>
      </w:r>
      <w:r>
        <w:rPr>
          <w:rFonts w:cs="Tahoma" w:ascii="Tahoma" w:hAnsi="Tahoma"/>
          <w:sz w:val="18"/>
        </w:rPr>
        <w:t xml:space="preserve"> ,która w kryterium cena uzyskała 100 punktów</w:t>
      </w:r>
      <w:r>
        <w:rPr>
          <w:rFonts w:cs="Tahoma" w:ascii="Tahoma" w:hAnsi="Tahoma"/>
          <w:sz w:val="16"/>
        </w:rPr>
        <w:t>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b) Ponadto zostały  złożone następujące oferty  nie podlegające odrzuceniu 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35"/>
        <w:gridCol w:w="1205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L.P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Nazwa oferent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Uzyskane punkty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a Firm Instalacyjnych Sp. z o.o. ul. Górzyskowo 12, 85-157 Bydgoszc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9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ład Handlu i Usług  ,,JURAND’’ Jerzy i Elżbieta  Szabłowscy spółka  cywilna  ul. Rejtana  9 , 85-032 Bydgoszc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alność Handlowa  Halina Księżak  ul. Nakielska 221c, 85-391 Bydgoszc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,94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Uzasadnienie faktyczne</w:t>
      </w:r>
      <w:r>
        <w:rPr>
          <w:rFonts w:cs="Tahoma" w:ascii="Tahoma" w:hAnsi="Tahoma"/>
          <w:sz w:val="18"/>
        </w:rPr>
        <w:t xml:space="preserve"> – Jedynym kryterium oceny było kryterium ceny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brana oferta spełnia wszystkie warunki stawiane w SIWZ .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Uzasadnienie prawne</w:t>
      </w:r>
      <w:r>
        <w:rPr>
          <w:rFonts w:cs="Tahoma" w:ascii="Tahoma" w:hAnsi="Tahoma"/>
          <w:sz w:val="18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8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8" w:hanging="0"/>
      <w:jc w:val="both"/>
      <w:outlineLvl w:val="5"/>
    </w:pPr>
    <w:rPr>
      <w:rFonts w:ascii="Tahoma" w:hAnsi="Tahoma" w:cs="Tahoma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outline w:val="false"/>
      <w:shadow w:val="false"/>
      <w:sz w:val="20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88" w:hanging="0"/>
      <w:jc w:val="both"/>
    </w:pPr>
    <w:rPr>
      <w:rFonts w:ascii="Tahoma" w:hAnsi="Tahoma" w:cs="Tahoma"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9:00Z</dcterms:created>
  <dc:creator>Adm</dc:creator>
  <dc:description/>
  <dc:language>en-US</dc:language>
  <cp:lastModifiedBy>Roman Dybowski</cp:lastModifiedBy>
  <cp:lastPrinted>2013-03-22T07:38:00Z</cp:lastPrinted>
  <dcterms:modified xsi:type="dcterms:W3CDTF">2013-03-22T06:39:00Z</dcterms:modified>
  <cp:revision>35</cp:revision>
  <dc:subject/>
  <dc:title>WNIOSEK O WSZCZĘCIE POSTĘPOWANIA O ZAMÓWIENIE PUBLICZNE</dc:title>
</cp:coreProperties>
</file>