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ydgoszcz, …………...</w:t>
      </w:r>
    </w:p>
    <w:p>
      <w:pPr>
        <w:pStyle w:val="Normal"/>
        <w:ind w:left="0" w:right="5670" w:hanging="0"/>
        <w:jc w:val="center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>..…..……....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 xml:space="preserve">..…..…….... </w:t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nazwa, adres i telefony kontakt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/>
        <w:t>dla Wspólnoty Mieszkaniowej ……………..……………………..</w:t>
      </w:r>
    </w:p>
    <w:p>
      <w:pPr>
        <w:pStyle w:val="Heading2"/>
        <w:rPr>
          <w:sz w:val="28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nazwa wspólnoty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 xml:space="preserve">Nawiązując do zaproszenia do wzięcia udziału w konkursie ofert na wykona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Oferujemy wykonanie robót w zakresie ujętym w warunkach zamówienia w c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netto:</w:t>
        <w:tab/>
        <w:t xml:space="preserve">……………………. zł 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VAT w wysokości: ........... % tj.: ……………………. zł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brutto:</w:t>
        <w:tab/>
        <w:t xml:space="preserve">……………………. zł 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uważam się za związanego niniejszą ofertą na okres …………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mówienie wykonam w terminie ............... dni/miesięcy od dnia protokolarnego przekazania terenu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Udzielam gwarancji i rękojmi na przedmiot zamówienia na okres ..............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 ciągu ostatnich 3 lat wykonałem ….......... robót budowlanych o takim samym charakterze jak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zapoznałem się z warunkami zamówienia i nie wnoszę do nich zastrzeżeń, otrzymałem konieczne informacje potrzebne do właściwego wykonania zamówienia (w tym zapoznaliśmy się z przyszłym placem budowy, zakresem robót, projekt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świadczam, że spełniam wszystkie wymagania wymienione w warunkach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że posiadam zawartą odpowiednią umowę ubezpieczeniową od odpowiedzialności cywilnej. Ubezpieczeniu podlegają w szczególności odpowiedzialność cywilna za szkody oraz następstwa nieszczęśliwych wypadków dotyczących pracowników i osób trzecich a powstałych w związku z 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łącznikami do niniejszego formularza „OFERTA”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2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>Marcin</cp:lastModifiedBy>
  <cp:lastPrinted>2012-04-25T12:41:00Z</cp:lastPrinted>
  <dcterms:modified xsi:type="dcterms:W3CDTF">2014-05-25T17:53:00Z</dcterms:modified>
  <cp:revision>12</cp:revision>
  <dc:subject/>
  <dc:title>Oferent:</dc:title>
</cp:coreProperties>
</file>