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Kąkolow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Remont klatek schodowych, przebudowa portali wejściowych, docieplenie ścian cokołowych w budynku mieszkalnym wielorodzinnym przy                     ul. Kąkolowej 5 </w:t>
      </w:r>
      <w:r>
        <w:rPr>
          <w:b/>
          <w:color w:val="auto"/>
          <w:sz w:val="24"/>
          <w:szCs w:val="24"/>
          <w:lang w:val="pl-PL"/>
        </w:rPr>
        <w:t xml:space="preserve">zgodnie z projektem opracowanym przez firmę „GRAM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>
          <w:color w:val="000000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>
          <w:color w:val="000000"/>
          <w:u w:val="none"/>
        </w:rPr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3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color w:val="000000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bCs/>
          <w:color w:val="auto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30.03.202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2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55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color w:val="auto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Łukasz Sadowski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 xml:space="preserve">tel. 602 101 644,  e-mail: sadowskiivera@wp.pl </w:t>
        <w:tab/>
      </w:r>
    </w:p>
    <w:p>
      <w:pPr>
        <w:pStyle w:val="Normal"/>
        <w:tabs>
          <w:tab w:val="clear" w:pos="720"/>
          <w:tab w:val="left" w:pos="426" w:leader="none"/>
        </w:tabs>
        <w:ind w:left="993" w:right="0" w:hanging="0"/>
        <w:rPr>
          <w:color w:val="auto"/>
        </w:rPr>
      </w:pPr>
      <w:r>
        <w:rPr>
          <w:color w:val="auto"/>
        </w:rPr>
        <w:t>RWM „ADM”, ul. Toruńska 36, 85-023 Bydgoszcz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>
          <w:b/>
          <w:b/>
          <w:bCs/>
          <w:color w:val="auto"/>
        </w:rPr>
      </w:pPr>
      <w:r>
        <w:rPr>
          <w:color w:val="auto"/>
          <w:sz w:val="24"/>
        </w:rPr>
        <w:t>„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Remont klatek schodowych, przebudowa portali wejściowych, docieplenie ścian cokołowych </w:t>
      </w:r>
      <w:r>
        <w:rPr>
          <w:color w:val="auto"/>
          <w:sz w:val="24"/>
        </w:rPr>
        <w:t>w budynku mieszkalnym wielorodzinnym, ul. Kąkolowej 5 w Bydgoszczy”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terminie do 07.06.2024 r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 xml:space="preserve"> do godz. </w:t>
      </w:r>
      <w:r>
        <w:rPr>
          <w:b/>
          <w:bCs/>
          <w:color w:val="000000"/>
        </w:rPr>
        <w:t>12.00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siedzibie RWM, Bydgoszcz ul. Toruńska 36, sekretariat p. 3, parter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6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zedmiary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 xml:space="preserve">Załącznik nr 2: opis techniczny  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dokumentacja rysunkowa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.</w:t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2014-04-10T14:06:00Z</cp:lastPrinted>
  <dcterms:modified xsi:type="dcterms:W3CDTF">2024-05-21T07:49:07Z</dcterms:modified>
  <cp:revision>25</cp:revision>
  <dc:subject/>
  <dc:title>OGŁOSZENIE O ZAMÓWIENIU                                    – roboty budowlane</dc:title>
</cp:coreProperties>
</file>