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najem ściany szczytowej</w:t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3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>Wspólnota Mieszkaniowa GRUNWALDZKA 6 OFICY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218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II.   Przedmiot zamówienia: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Temat: „ Wynajęcie ściany szczytowej pod reklamę”</w:t>
      </w:r>
    </w:p>
    <w:p>
      <w:pPr>
        <w:pStyle w:val="Normal"/>
        <w:ind w:left="529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ind w:left="179" w:right="0" w:hanging="318"/>
        <w:jc w:val="both"/>
        <w:rPr/>
      </w:pPr>
      <w:r>
        <w:rPr>
          <w:b/>
          <w:color w:val="auto"/>
        </w:rPr>
        <w:t xml:space="preserve">       </w:t>
      </w:r>
      <w:r>
        <w:rPr>
          <w:b/>
          <w:color w:val="auto"/>
        </w:rPr>
        <w:t>III. Wymagania – treść zamówienia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left"/>
        <w:rPr/>
      </w:pPr>
      <w:r>
        <w:rPr>
          <w:b/>
          <w:color w:val="auto"/>
          <w:sz w:val="24"/>
          <w:szCs w:val="24"/>
          <w:lang w:val="pl-PL"/>
        </w:rPr>
        <w:br/>
        <w:t xml:space="preserve">           Wspólnota Mieszkaniowa  Grunwaldzka 6 Oficyna zaprasza chętnych do wynaję</w:t>
        <w:tab/>
        <w:t xml:space="preserve">cia  ściany pod reklamę malowaną lub billboardy. </w:t>
        <w:br/>
        <w:tab/>
        <w:t xml:space="preserve">Przedmiotowa ściana jest do wynajęcia w całości ( jak na zdjęciach )                      </w:t>
        <w:tab/>
        <w:t xml:space="preserve">w atrakcyjnej </w:t>
        <w:tab/>
        <w:t xml:space="preserve">lokalizacji - centrum, po gruntownym remoncie dokonanym 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>w 2019r.</w:t>
        <w:br/>
        <w:t xml:space="preserve"> </w:t>
        <w:tab/>
        <w:t>Cena za umieszczenie reklamy do negocjacji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Z uwagi na lokalizację projekt reklamy musi posiadać uzgodnienia z Plastykiem </w:t>
        <w:tab/>
        <w:t>Miejskim oraz Konserwatorem Zabytków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br/>
        <w:tab/>
        <w:t>Zapraszamy do współpracy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 przypadku jakichkolwiek zapytań proszę o kontakt pod poniższymi danymi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>IV.</w:t>
        <w:tab/>
        <w:t>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>
          <w:b/>
          <w:b/>
          <w:bCs/>
          <w:color w:val="auto"/>
        </w:rPr>
      </w:pPr>
      <w:r>
        <w:rPr>
          <w:b/>
          <w:bCs/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administrator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b/>
          <w:bCs/>
          <w:color w:val="auto"/>
        </w:rPr>
        <w:t>tel. 513 000 822 e-mail: maciej</w:t>
      </w:r>
      <w:r>
        <w:rPr>
          <w:b/>
          <w:bCs/>
          <w:color w:val="FF0000"/>
        </w:rPr>
        <w:t>.</w:t>
      </w:r>
      <w:r>
        <w:rPr>
          <w:b/>
          <w:bCs/>
          <w:color w:val="000000"/>
          <w:shd w:fill="FFFFFF" w:val="clear"/>
        </w:rPr>
        <w:t>lukaszczyk</w:t>
      </w:r>
      <w:hyperlink r:id="rId2">
        <w:r>
          <w:rPr>
            <w:rStyle w:val="InternetLink"/>
            <w:b/>
            <w:bCs/>
            <w:color w:val="auto"/>
            <w:u w:val="none"/>
          </w:rPr>
          <w:t>@adm.com.pl</w:t>
        </w:r>
      </w:hyperlink>
      <w:r>
        <w:rPr>
          <w:b/>
          <w:bCs/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b/>
          <w:bCs/>
          <w:color w:val="auto"/>
        </w:rPr>
        <w:t xml:space="preserve">RWM-1 „ADM”, ul. Toruńska 36, 85-023 Bydgoszcz, pok. nr </w:t>
      </w:r>
      <w:r>
        <w:rPr>
          <w:b/>
          <w:bCs/>
          <w:color w:val="000000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,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Zamawiający zastrzega sobie także prawo przeprowadzenia dodatkowych negocjacji z potencjalnym zainteresowanym, bez konieczności informowania pozostałych oferentów o wyniku zamówienia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Oferty oraz zapytania należy przesyłać na adres e-mailowy</w:t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maciej.lukaszczyk@adm.com.pl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…..............................................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4"/>
        <w:bCs w:val="false"/>
        <w:color w:val="auto"/>
        <w:lang w:val="pl-P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b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auto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Maciej Łukaszczyk</cp:lastModifiedBy>
  <cp:lastPrinted>1995-11-21T17:41:00Z</cp:lastPrinted>
  <dcterms:modified xsi:type="dcterms:W3CDTF">2023-03-21T08:35:09Z</dcterms:modified>
  <cp:revision>26</cp:revision>
  <dc:subject/>
  <dc:title>OGŁOSZENIE O ZAMÓWIENIU                                    – roboty budowlane</dc:title>
</cp:coreProperties>
</file>