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Marszałka Focha 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Remont elewacji z kolorystyką budynku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mieszkalnego wielorodzinnego</w:t>
      </w:r>
      <w:r>
        <w:rPr>
          <w:b/>
          <w:color w:val="auto"/>
          <w:sz w:val="24"/>
          <w:szCs w:val="24"/>
          <w:lang w:val="pl-PL"/>
        </w:rPr>
        <w:t xml:space="preserve"> na działce nr ewid. 34/7 w obr. 97 przy ul. Marszałka Focha 25  w Bydgoszczy, zgodnie z projektem opracowanym przez Piotr Sulecki – Usługi Projektowania Architektonicznego i Inżynierii oraz Doradztwa Technicznego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08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Remont elewacji z kolorystyką budynku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mieszkalnego wielorodzinnego        </w:t>
      </w:r>
      <w:r>
        <w:rPr>
          <w:b/>
          <w:color w:val="auto"/>
          <w:sz w:val="24"/>
          <w:szCs w:val="24"/>
          <w:lang w:val="pl-PL"/>
        </w:rPr>
        <w:t xml:space="preserve"> na działce nr ewid. 34/7 w obr. 97 przy ul. Marszałka Focha 25  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27.12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11-29T10:23:51Z</dcterms:modified>
  <cp:revision>56</cp:revision>
  <dc:subject/>
  <dc:title>OGŁOSZENIE O ZAMÓWIENIU                                    – roboty budowlane</dc:title>
</cp:coreProperties>
</file>