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20 Stycznia 1920 nr 29 </w:t>
      </w:r>
      <w:r>
        <w:rPr>
          <w:b/>
          <w:color w:val="auto"/>
          <w:sz w:val="24"/>
          <w:szCs w:val="24"/>
          <w:lang w:val="pl-PL"/>
        </w:rPr>
        <w:t>zarządzana przez „ADM”  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Docieplenie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elewacji szczytowej budynku mieszkalnego, wielorodzin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Październik- Listopad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022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Docieplenie elewacji szczytowej budynku mieszkalnego, wielorodzinnego przy 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ul. 20 Stycznia 1920 r. nr 29 w Bydgoszczy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4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10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Wiwatowski</cp:lastModifiedBy>
  <dcterms:modified xsi:type="dcterms:W3CDTF">2022-10-10T09:54:22Z</dcterms:modified>
  <cp:revision>52</cp:revision>
  <dc:subject/>
  <dc:title>OGŁOSZENIE O ZAMÓWIENIU                                    – roboty budowlane</dc:title>
</cp:coreProperties>
</file>