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7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Remont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pozostałych ścian zewnętrznych z kolorystyką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Toruńskiej 70      w Bydgoszczy, zgodnie z projektem opracowanym przez P. U.- H. „GRAM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06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Remont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pozostałych ścian zewnętrznych          z kolorystyką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Toruńskiej 70                   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26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0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9-28T05:37:34Z</dcterms:modified>
  <cp:revision>54</cp:revision>
  <dc:subject/>
  <dc:title>OGŁOSZENIE O ZAMÓWIENIU                                    – roboty budowlane</dc:title>
</cp:coreProperties>
</file>