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OPIS TECHNICZNY</w:t>
      </w:r>
    </w:p>
    <w:p>
      <w:pPr>
        <w:pStyle w:val="Normal"/>
        <w:spacing w:before="0" w:after="60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do projektu architektoniczno-budowlanego</w:t>
      </w:r>
    </w:p>
    <w:p>
      <w:pPr>
        <w:pStyle w:val="Akapitzlist"/>
        <w:numPr>
          <w:ilvl w:val="0"/>
          <w:numId w:val="14"/>
        </w:numPr>
        <w:spacing w:before="0" w:after="240"/>
        <w:ind w:left="142" w:right="23" w:hanging="284"/>
        <w:contextualSpacing/>
        <w:rPr>
          <w:rStyle w:val="Nagwek1Znak"/>
          <w:b w:val="false"/>
          <w:b w:val="false"/>
          <w:caps w:val="false"/>
          <w:smallCaps w:val="false"/>
          <w:sz w:val="26"/>
          <w:szCs w:val="26"/>
        </w:rPr>
      </w:pPr>
      <w:r>
        <w:rPr>
          <w:rStyle w:val="Nagwek1Znak"/>
          <w:sz w:val="26"/>
          <w:szCs w:val="26"/>
        </w:rPr>
        <w:t>charakterystyka ogólna i stan techniczny obiektu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jc w:val="both"/>
        <w:rPr>
          <w:rStyle w:val="Nagwek1Znak"/>
          <w:sz w:val="26"/>
          <w:szCs w:val="26"/>
        </w:rPr>
      </w:pPr>
      <w:r>
        <w:rPr>
          <w:sz w:val="24"/>
          <w:szCs w:val="24"/>
        </w:rPr>
        <w:t xml:space="preserve">Obiekt posadowiony w półzwartej zabudowie południowo-wschodniej pierzei ulicy Ulańskiej. Założony na planie zbliżonym do litery L, którą tworzą dwie części, niższa B1 (prostokątna) i dobudowana do jego szczytu od strony północno-wschodniej wyższa B2 (prostokątna od ulicy, z wysuniętym wzdłuż granicy skrzydłem, głęboko przewężonym </w:t>
        <w:br/>
        <w:t>na styku z frontem).</w:t>
      </w:r>
    </w:p>
    <w:p>
      <w:pPr>
        <w:pStyle w:val="TextBody"/>
        <w:spacing w:before="0" w:after="120"/>
        <w:ind w:left="142" w:hanging="0"/>
        <w:rPr/>
      </w:pPr>
      <w:r>
        <w:rPr/>
        <w:t>Budynek B1 jest jednokondygnacyjny, z poddaszem nieużytkowym, niepodpiwniczony, kryty dachem płaskim dwuspadowym, budynek B2 dwukondygnacyjny, częściowo podopiwniczony, kryty dachem dwuspadowym w części frontowej i jednospadowym</w:t>
        <w:br/>
        <w:t>w podwórzowej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biekt realizowany był dwuetapowo w pierwszej połowie XX wieku, w technologii tradycyjnej, na którą składają się ściany murowane z cegły ceramicznej pełnej, otynkowane, schody i stropy drewniane, dachy o konstrukcji drewnianej kryte papą.</w:t>
      </w:r>
    </w:p>
    <w:p>
      <w:pPr>
        <w:pStyle w:val="TextBody"/>
        <w:ind w:left="142" w:hanging="0"/>
        <w:rPr/>
      </w:pPr>
      <w:r>
        <w:rPr/>
        <w:t xml:space="preserve">Elewacja frontowa budynku B1 jest sześcioosiowa, z usytuowanym na skraju, licząc </w:t>
        <w:br/>
        <w:t xml:space="preserve">od prawej strony, wejściem głównym. Okna mieszkalne prostokątne, pierwotnie </w:t>
        <w:br/>
        <w:t>ze słupkiem i ślemieniem, zostały wymienione na współczesne jednokwaterowe. W ich osiach rozwiązane są niewielkie okna poddaszowe, również prostokątne jednokwaterowe.</w:t>
      </w:r>
    </w:p>
    <w:p>
      <w:pPr>
        <w:pStyle w:val="TextBody"/>
        <w:spacing w:before="0" w:after="120"/>
        <w:ind w:left="142" w:hanging="0"/>
        <w:rPr/>
      </w:pPr>
      <w:r>
        <w:rPr/>
        <w:t>Elementem nieoryginalnym, wynikającym z wcześniejszych ingerencji remontowych, jest również znacznie wysunięty cokół wyłożony płytkami ceramicznymi.</w:t>
      </w:r>
    </w:p>
    <w:p>
      <w:pPr>
        <w:pStyle w:val="TextBody"/>
        <w:spacing w:before="0" w:after="100"/>
        <w:ind w:left="142" w:hanging="0"/>
        <w:rPr/>
      </w:pPr>
      <w:r>
        <w:rPr/>
        <w:t>Dopełnienie kompozycji stanowią  detale architektoniczne, na które składają się:</w:t>
      </w:r>
    </w:p>
    <w:p>
      <w:pPr>
        <w:pStyle w:val="TextBody"/>
        <w:numPr>
          <w:ilvl w:val="0"/>
          <w:numId w:val="7"/>
        </w:numPr>
        <w:tabs>
          <w:tab w:val="clear" w:pos="709"/>
          <w:tab w:val="center" w:pos="426" w:leader="none"/>
        </w:tabs>
        <w:ind w:left="426" w:hanging="284"/>
        <w:rPr/>
      </w:pPr>
      <w:r>
        <w:rPr/>
        <w:t>gzyms kordonowy nad parterem, stanowiący jednocześnie ciągły gzyms parapetowy pod oknami poddasza,</w:t>
      </w:r>
    </w:p>
    <w:p>
      <w:pPr>
        <w:pStyle w:val="TextBody"/>
        <w:numPr>
          <w:ilvl w:val="0"/>
          <w:numId w:val="7"/>
        </w:numPr>
        <w:tabs>
          <w:tab w:val="clear" w:pos="709"/>
          <w:tab w:val="center" w:pos="426" w:leader="none"/>
        </w:tabs>
        <w:ind w:left="426" w:hanging="284"/>
        <w:rPr/>
      </w:pPr>
      <w:r>
        <w:rPr/>
        <w:t>opaski wokół okien,</w:t>
      </w:r>
    </w:p>
    <w:p>
      <w:pPr>
        <w:pStyle w:val="TextBody"/>
        <w:numPr>
          <w:ilvl w:val="0"/>
          <w:numId w:val="7"/>
        </w:numPr>
        <w:tabs>
          <w:tab w:val="clear" w:pos="709"/>
          <w:tab w:val="center" w:pos="426" w:leader="none"/>
        </w:tabs>
        <w:spacing w:before="0" w:after="120"/>
        <w:ind w:left="426" w:hanging="284"/>
        <w:rPr/>
      </w:pPr>
      <w:r>
        <w:rPr/>
        <w:t>wydatny okap drewniany wsparty na ozdobnie podciętych belkach.</w:t>
      </w:r>
    </w:p>
    <w:p>
      <w:pPr>
        <w:pStyle w:val="TextBody"/>
        <w:spacing w:before="0" w:after="120"/>
        <w:ind w:left="142" w:hanging="0"/>
        <w:rPr/>
      </w:pPr>
      <w:r>
        <w:rPr/>
        <w:t>Elewacja frontowa budynku B2 jest trójosiowa, również z  usytuowanym na prawym skraju wejściem głównym, przy czym wszystkie okna parteru i I piętra są mieszkalne, w tym jedno zachowane oryginalne. Posiada tożsamy jak w budynku B1 detal architektoniczny, (uzupełniony o gzyms parapetowy pod oknami I piętra), w tym tożsamy cokół.</w:t>
      </w:r>
    </w:p>
    <w:p>
      <w:pPr>
        <w:pStyle w:val="TextBody"/>
        <w:tabs>
          <w:tab w:val="clear" w:pos="709"/>
          <w:tab w:val="center" w:pos="142" w:leader="none"/>
        </w:tabs>
        <w:spacing w:before="0" w:after="120"/>
        <w:ind w:left="142" w:hanging="0"/>
        <w:rPr/>
      </w:pPr>
      <w:r>
        <w:rPr/>
        <w:t>Elewacje zapleczowe budynków oraz odkryte partie elewacji szczytowych są proste, pozbawione detalu, a jedynym akcentem jest okap drewniany z ozdobnie podciętymi belkami.</w:t>
      </w:r>
    </w:p>
    <w:p>
      <w:pPr>
        <w:pStyle w:val="TextBody"/>
        <w:ind w:left="142" w:hanging="0"/>
        <w:rPr/>
      </w:pPr>
      <w:r>
        <w:rPr/>
        <w:t>Budynek był poddawany interwencyjnym robotom remontowym, w ramach których</w:t>
        <w:br/>
        <w:t xml:space="preserve">m.in. naprawiono dach, wymieniono blacharkę przydachową oraz część stolarki okiennej </w:t>
        <w:br/>
        <w:t>i drzwiowej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142" w:hanging="0"/>
        <w:jc w:val="both"/>
        <w:rPr/>
      </w:pPr>
      <w:r>
        <w:rPr>
          <w:sz w:val="24"/>
          <w:szCs w:val="24"/>
        </w:rPr>
        <w:t>Aktualny stan techniczny zasadniczych elementów konstrukcji nośnej budynku jest zadowalający. W takcie oględzin nie stwierdzono ugięć, ani uszkodzeń, które wskazywałyby na nierównomierne osiadanie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Zinwentaryzowano natomiast zniszczenia elewacyjne wynikające z wieku budynku i jego naturalnego zużycia, w tym specherzenia powłok malarskich, miejscowe ubytki i zawilgocenia tynków, niezadowalającą jakość obróbek blacharskich, </w:t>
      </w:r>
      <w:r>
        <w:rPr>
          <w:sz w:val="24"/>
          <w:szCs w:val="24"/>
          <w:lang w:eastAsia="ar-SA"/>
        </w:rPr>
        <w:t xml:space="preserve">wykończeń i akcesoriów elewacyjnych, ponadto niską szczelność oryginalnej </w:t>
      </w:r>
      <w:r>
        <w:rPr>
          <w:sz w:val="24"/>
          <w:szCs w:val="24"/>
        </w:rPr>
        <w:t>stolarki okiennej i drzwiowej.</w:t>
      </w:r>
    </w:p>
    <w:p>
      <w:pPr>
        <w:pStyle w:val="TextBody"/>
        <w:spacing w:before="0" w:after="600"/>
        <w:ind w:left="142" w:hanging="0"/>
        <w:rPr/>
      </w:pPr>
      <w:r>
        <w:rPr>
          <w:b/>
        </w:rPr>
        <w:t xml:space="preserve">Niezależnie od stwierdzonych wad, ogólny stan techniczny budynku nie stwarza bezpośredniego zagrożenia </w:t>
      </w:r>
      <w:r>
        <w:rPr>
          <w:b/>
          <w:szCs w:val="24"/>
        </w:rPr>
        <w:t xml:space="preserve">dla </w:t>
      </w:r>
      <w:r>
        <w:rPr>
          <w:b/>
        </w:rPr>
        <w:t xml:space="preserve">zdrowia i życia ludzi, tym samym </w:t>
      </w:r>
      <w:r>
        <w:rPr>
          <w:b/>
          <w:szCs w:val="24"/>
        </w:rPr>
        <w:t xml:space="preserve">pozwala na </w:t>
      </w:r>
      <w:r>
        <w:rPr>
          <w:b/>
        </w:rPr>
        <w:t xml:space="preserve">przeprowadzenie projektowanego zakresu robót remontowych i dociepleniowych. </w:t>
      </w:r>
      <w:r>
        <w:rPr/>
        <w:t>Jednocześnie stan zachowania elewacji umożliwia pełne przywrócenie obiektowi walorów estetycznych i użytkowych z uwzględnieniem jego zabytkowego charakteru.</w:t>
      </w:r>
    </w:p>
    <w:p>
      <w:pPr>
        <w:pStyle w:val="Akapitzlist"/>
        <w:numPr>
          <w:ilvl w:val="0"/>
          <w:numId w:val="14"/>
        </w:numPr>
        <w:spacing w:before="0" w:after="240"/>
        <w:ind w:left="142" w:right="23" w:hanging="284"/>
        <w:contextualSpacing/>
        <w:rPr>
          <w:rStyle w:val="Nagwek1Znak"/>
          <w:b w:val="false"/>
          <w:b w:val="false"/>
          <w:caps w:val="false"/>
          <w:smallCaps w:val="false"/>
          <w:sz w:val="26"/>
          <w:szCs w:val="26"/>
        </w:rPr>
      </w:pPr>
      <w:r>
        <w:rPr>
          <w:rStyle w:val="Nagwek1Znak"/>
          <w:sz w:val="26"/>
          <w:szCs w:val="26"/>
        </w:rPr>
        <w:t>Kategoria Obiektu</w:t>
      </w:r>
    </w:p>
    <w:p>
      <w:pPr>
        <w:pStyle w:val="Normal"/>
        <w:spacing w:before="0" w:after="600"/>
        <w:ind w:left="142" w:hanging="0"/>
        <w:rPr>
          <w:sz w:val="24"/>
          <w:szCs w:val="24"/>
        </w:rPr>
      </w:pPr>
      <w:r>
        <w:rPr>
          <w:sz w:val="24"/>
        </w:rPr>
        <w:t xml:space="preserve">Budynek mieszkalny wielorodzinny  </w:t>
      </w:r>
      <w:r>
        <w:rPr>
          <w:sz w:val="24"/>
          <w:szCs w:val="24"/>
        </w:rPr>
        <w:t>–  kategoria XIII.</w:t>
      </w:r>
    </w:p>
    <w:p>
      <w:pPr>
        <w:pStyle w:val="Akapitzlist"/>
        <w:numPr>
          <w:ilvl w:val="0"/>
          <w:numId w:val="14"/>
        </w:numPr>
        <w:spacing w:before="0" w:after="240"/>
        <w:ind w:left="142" w:right="23" w:hanging="284"/>
        <w:contextualSpacing/>
        <w:rPr>
          <w:rStyle w:val="Nagwek1Znak"/>
          <w:b w:val="false"/>
          <w:b w:val="false"/>
          <w:caps w:val="false"/>
          <w:smallCaps w:val="false"/>
          <w:sz w:val="26"/>
          <w:szCs w:val="26"/>
        </w:rPr>
      </w:pPr>
      <w:r>
        <w:rPr>
          <w:rStyle w:val="Nagwek1Znak"/>
          <w:sz w:val="26"/>
          <w:szCs w:val="26"/>
        </w:rPr>
        <w:t xml:space="preserve">Zakres ogólny prac 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remont, izolacja wodochronna i docieplenie do poziomu gruntu ścian fundamentowych od strony frontowej,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, izolacja wodochronna i docieplenie ścian fundamentowych podwórzowych, 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remont, izolacja wodochronna i docieplenie ścian fundamentowych szczytowych(południowo-zachodniej i północno-wschodniej), w tym wyłożenie cokołu płytami kamiennymi, 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remont konserwatorski nadziemia elewacji frontowej uwzględniający odtworzenie detalu architektonicznego oraz wyłożenie cokołu płytami kamiennymi,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remont i docieplenie nadziemia elewacji pozostałych, w tym odkrytych partii ścian poza obrysem budynków przyległych,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426" w:leader="none"/>
        </w:tabs>
        <w:spacing w:before="0" w:after="600"/>
        <w:ind w:left="426" w:hanging="284"/>
        <w:jc w:val="both"/>
        <w:rPr/>
      </w:pPr>
      <w:r>
        <w:rPr>
          <w:sz w:val="24"/>
          <w:szCs w:val="24"/>
        </w:rPr>
        <w:t xml:space="preserve">wszelkie prace uzupełniające, wynikające z zakresu remontu, jak przełożenie rozprowadzeń instalacyjnych, wymiana blacharki, konserwacja elementów </w:t>
        <w:br/>
        <w:t>drewnianych i stalowych, wymiana i adaptacja akcesoriów elewacyjnych, wyłożenie stopni przyulicznych płytami kamiennymi, naprawa i uzupełnienie nawierzchni przyściennych, itp.</w:t>
      </w:r>
    </w:p>
    <w:p>
      <w:pPr>
        <w:pStyle w:val="Akapitzlist"/>
        <w:numPr>
          <w:ilvl w:val="0"/>
          <w:numId w:val="14"/>
        </w:numPr>
        <w:spacing w:before="0" w:after="240"/>
        <w:ind w:left="142" w:right="23" w:hanging="284"/>
        <w:contextualSpacing/>
        <w:rPr>
          <w:rStyle w:val="Nagwek1Znak"/>
          <w:b w:val="false"/>
          <w:b w:val="false"/>
          <w:caps w:val="false"/>
          <w:smallCaps w:val="false"/>
          <w:sz w:val="26"/>
          <w:szCs w:val="26"/>
        </w:rPr>
      </w:pPr>
      <w:r>
        <w:rPr>
          <w:rStyle w:val="Nagwek1Znak"/>
          <w:sz w:val="26"/>
          <w:szCs w:val="26"/>
        </w:rPr>
        <w:t>Warunki ochrony przeciwpożarowej</w:t>
      </w:r>
    </w:p>
    <w:p>
      <w:pPr>
        <w:pStyle w:val="Normal"/>
        <w:spacing w:before="0" w:after="120"/>
        <w:ind w:left="720" w:right="23" w:hanging="578"/>
        <w:jc w:val="both"/>
        <w:rPr>
          <w:b/>
          <w:b/>
          <w:caps/>
          <w:kern w:val="2"/>
          <w:sz w:val="26"/>
          <w:szCs w:val="26"/>
        </w:rPr>
      </w:pPr>
      <w:r>
        <w:rPr>
          <w:b/>
          <w:smallCaps/>
          <w:sz w:val="24"/>
        </w:rPr>
        <w:t xml:space="preserve">klasyfikacja pożarowa budynków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284" w:right="23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ynki niskie</w:t>
        <w:tab/>
        <w:tab/>
        <w:tab/>
        <w:tab/>
        <w:t xml:space="preserve">–  </w:t>
      </w:r>
      <w:r>
        <w:rPr>
          <w:b/>
          <w:sz w:val="24"/>
          <w:szCs w:val="24"/>
        </w:rPr>
        <w:t>N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284" w:right="23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tegoria zagrożenia ludzi</w:t>
        <w:tab/>
        <w:tab/>
        <w:t xml:space="preserve">–  </w:t>
      </w:r>
      <w:r>
        <w:rPr>
          <w:b/>
          <w:sz w:val="24"/>
          <w:szCs w:val="24"/>
        </w:rPr>
        <w:t>ZLIV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284" w:right="23" w:hanging="142"/>
        <w:jc w:val="both"/>
        <w:rPr>
          <w:sz w:val="24"/>
          <w:szCs w:val="24"/>
        </w:rPr>
      </w:pPr>
      <w:r>
        <w:rPr>
          <w:sz w:val="24"/>
          <w:szCs w:val="24"/>
        </w:rPr>
        <w:t>klasa odporności pożarowej</w:t>
        <w:tab/>
        <w:tab/>
        <w:t xml:space="preserve">–  </w:t>
      </w:r>
      <w:r>
        <w:rPr>
          <w:b/>
          <w:sz w:val="24"/>
          <w:szCs w:val="24"/>
        </w:rPr>
        <w:t>D</w:t>
      </w:r>
    </w:p>
    <w:p>
      <w:pPr>
        <w:pStyle w:val="Normal"/>
        <w:spacing w:before="0" w:after="120"/>
        <w:ind w:left="720" w:right="23" w:hanging="578"/>
        <w:jc w:val="both"/>
        <w:rPr>
          <w:b/>
          <w:b/>
          <w:caps/>
          <w:kern w:val="2"/>
          <w:sz w:val="26"/>
          <w:szCs w:val="26"/>
        </w:rPr>
      </w:pPr>
      <w:r>
        <w:rPr>
          <w:b/>
          <w:smallCaps/>
          <w:sz w:val="24"/>
        </w:rPr>
        <w:t xml:space="preserve">wymagania w zakresie prac objętych projektem </w:t>
      </w:r>
      <w:r>
        <w:rPr>
          <w:sz w:val="24"/>
          <w:szCs w:val="24"/>
        </w:rPr>
        <w:t>wynikające z klasyfikacji j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284" w:right="23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ciany zewnętrzne</w:t>
        <w:tab/>
        <w:tab/>
        <w:tab/>
        <w:t xml:space="preserve">–  </w:t>
      </w:r>
      <w:r>
        <w:rPr>
          <w:b/>
          <w:sz w:val="24"/>
          <w:szCs w:val="24"/>
        </w:rPr>
        <w:t>EI30, NRO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284" w:right="23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ciany w strefie przepon ppoż.</w:t>
        <w:tab/>
        <w:tab/>
        <w:t xml:space="preserve">–  </w:t>
      </w:r>
      <w:r>
        <w:rPr>
          <w:b/>
          <w:sz w:val="24"/>
          <w:szCs w:val="24"/>
        </w:rPr>
        <w:t>EI60, NIEPALNE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3544" w:leader="none"/>
        </w:tabs>
        <w:spacing w:before="0" w:after="120"/>
        <w:ind w:left="284" w:right="23" w:hanging="142"/>
        <w:jc w:val="both"/>
        <w:rPr>
          <w:sz w:val="24"/>
          <w:szCs w:val="24"/>
        </w:rPr>
      </w:pPr>
      <w:r>
        <w:rPr>
          <w:sz w:val="24"/>
          <w:szCs w:val="24"/>
        </w:rPr>
        <w:t>drewniane okapy i gzymsy</w:t>
        <w:tab/>
        <w:tab/>
        <w:t xml:space="preserve">–  </w:t>
      </w:r>
      <w:r>
        <w:rPr>
          <w:b/>
          <w:sz w:val="24"/>
          <w:szCs w:val="24"/>
        </w:rPr>
        <w:t>uwarunkowania konserwatorskie, NRO</w:t>
      </w:r>
    </w:p>
    <w:p>
      <w:pPr>
        <w:pStyle w:val="Normal"/>
        <w:ind w:left="142" w:right="23" w:hanging="0"/>
        <w:jc w:val="both"/>
        <w:rPr/>
      </w:pPr>
      <w:r>
        <w:rPr>
          <w:sz w:val="24"/>
          <w:szCs w:val="24"/>
        </w:rPr>
        <w:t>Zaproponowane w projekcie systemy ociepleniowe CERETHERM PREMIUM</w:t>
        <w:br/>
        <w:t>(na styropianie lub styrodurze) i CERETHERM WOOL PREMIUM (na wełnie mineralnej lub miejscowo na płycie fenolowej) firmy Ceresit posiadają aprobaty ITB, tj. Europejską Ocenę Techniczną odpowiednio numer ETA-08/0308 z dnia 30.06.2016 i ETA-09/0037 z dnia 26.09.2016.</w:t>
      </w:r>
    </w:p>
    <w:p>
      <w:pPr>
        <w:pStyle w:val="Normal"/>
        <w:ind w:left="142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CERETHERM PREMIUM przy grubości styropianu nie większej niż 20,0 cm, sklasyfikowany jest jako nierozprzestrzeniający ognia (NRO). Stosowany jest </w:t>
        <w:br/>
        <w:t xml:space="preserve">do wysokości 25,0 m nad poziomem terenu. </w:t>
      </w:r>
    </w:p>
    <w:p>
      <w:pPr>
        <w:pStyle w:val="Normal"/>
        <w:ind w:left="142" w:right="23" w:hanging="0"/>
        <w:jc w:val="both"/>
        <w:rPr/>
      </w:pPr>
      <w:r>
        <w:rPr>
          <w:sz w:val="24"/>
          <w:szCs w:val="24"/>
        </w:rPr>
        <w:t>System CERETHERM WOOL PREMIUM sklasyfikowany jest jako niepalny i nierozprzestrzeniający ognia. Ma zastosowanie w budynkach o wysokości powyżej 25,0 m oraz w obrębie przepon przeciwpożarowych.</w:t>
      </w:r>
    </w:p>
    <w:p>
      <w:pPr>
        <w:pStyle w:val="Normal"/>
        <w:spacing w:before="0" w:after="120"/>
        <w:ind w:left="142" w:right="23" w:hanging="0"/>
        <w:jc w:val="both"/>
        <w:rPr/>
      </w:pPr>
      <w:r>
        <w:rPr>
          <w:sz w:val="24"/>
          <w:szCs w:val="24"/>
        </w:rPr>
        <w:t xml:space="preserve">Miejscowa zamiana wełny mineralnej na płyty fenolowe wynika z potrzeby zastosowania podłoża o większej twardości w związku z projektowanym obłożeniem płytami kamiennymi. Płyty fenolowe charakteryzują się klasyfikacją ogniową co najmniej B-S1d0. </w:t>
      </w:r>
    </w:p>
    <w:p>
      <w:pPr>
        <w:pStyle w:val="Normal"/>
        <w:spacing w:before="0" w:after="600"/>
        <w:ind w:left="142" w:right="23" w:hanging="0"/>
        <w:jc w:val="both"/>
        <w:rPr/>
      </w:pPr>
      <w:r>
        <w:rPr>
          <w:sz w:val="24"/>
          <w:szCs w:val="24"/>
        </w:rPr>
        <w:t xml:space="preserve">Rozwiązania dotyczące remontu drewnianych okapów dachu poprawiają stan istniejący, </w:t>
        <w:br/>
        <w:t>z uwagi na projektowane zabezpieczenie drewna do stopnia NRO preparatem FOBOS M4 lub OGNIOCHRON.</w:t>
      </w:r>
    </w:p>
    <w:p>
      <w:pPr>
        <w:pStyle w:val="Akapitzlist"/>
        <w:numPr>
          <w:ilvl w:val="0"/>
          <w:numId w:val="14"/>
        </w:numPr>
        <w:spacing w:before="0" w:after="240"/>
        <w:ind w:left="142" w:right="23" w:hanging="284"/>
        <w:contextualSpacing/>
        <w:rPr>
          <w:rStyle w:val="Nagwek1Znak"/>
          <w:b w:val="false"/>
          <w:b w:val="false"/>
          <w:caps w:val="false"/>
          <w:smallCaps w:val="false"/>
          <w:sz w:val="26"/>
          <w:szCs w:val="26"/>
        </w:rPr>
      </w:pPr>
      <w:r>
        <w:rPr>
          <w:rStyle w:val="Nagwek1Znak"/>
          <w:sz w:val="26"/>
          <w:szCs w:val="26"/>
        </w:rPr>
        <w:t>CHARAkterystyka energetyczna budynku</w:t>
      </w:r>
    </w:p>
    <w:p>
      <w:pPr>
        <w:pStyle w:val="Normal"/>
        <w:spacing w:before="0" w:after="120"/>
        <w:ind w:left="142" w:right="23" w:hanging="0"/>
        <w:jc w:val="both"/>
        <w:rPr/>
      </w:pPr>
      <w:r>
        <w:rPr>
          <w:sz w:val="24"/>
          <w:szCs w:val="24"/>
        </w:rPr>
        <w:t>Zgodnie z §328 ust. 1a Rozporządzenia Ministra Transportu, Budownictwa i Gospodarki Morskiej ws. warunków technicznych jakim powinny odpowiadać budynki i ich usytuowanie (Dz.U. poz. 926 z 2013 r.), wymagania minimalne dotyczące izolacyjności cieplnej i instalacji w budynku podlegającym przebudowie uważa się za spełnione,</w:t>
        <w:br/>
        <w:t>jeżeli przegrody oraz wyposażenie techniczne budynku odpowiadają przynajmniej wymaganiom izolacyjności cieplnej określonym w załączniku nr 2 do rozporządzenia</w:t>
        <w:br/>
        <w:t>oraz powierzchnia okien odpowiada wymaganiom określonym w pkt. 2.1 załącznika nr 2.</w:t>
      </w:r>
    </w:p>
    <w:p>
      <w:pPr>
        <w:pStyle w:val="TextBody"/>
        <w:spacing w:before="0" w:after="120"/>
        <w:ind w:left="142" w:hanging="0"/>
        <w:rPr/>
      </w:pPr>
      <w:r>
        <w:rPr/>
        <w:t>Wycinkowy charakter robót, a także ograniczenia wynikające z wymogów Konserwatora Zabytków zwalniają z obowiązku sporządzania charakterystyki energetycznej.</w:t>
      </w:r>
    </w:p>
    <w:p>
      <w:pPr>
        <w:pStyle w:val="Normal"/>
        <w:spacing w:before="0" w:after="120"/>
        <w:ind w:left="142" w:right="23" w:hanging="0"/>
        <w:jc w:val="both"/>
        <w:rPr/>
      </w:pPr>
      <w:r>
        <w:rPr>
          <w:sz w:val="24"/>
          <w:szCs w:val="24"/>
        </w:rPr>
        <w:t>Projekt przewiduje docieplenie ścian zewnętrznych nadziemia i fundamentowych</w:t>
        <w:br/>
        <w:t>(z wyłączeniem elewacji przyulicznej) i nadanie tym przegrodom współczynników przenikania ciepła jn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993" w:right="23" w:hanging="851"/>
        <w:jc w:val="both"/>
        <w:rPr/>
      </w:pPr>
      <w:r>
        <w:rPr>
          <w:sz w:val="24"/>
          <w:szCs w:val="24"/>
        </w:rPr>
        <w:t>docieplane ściany nadziemia</w:t>
        <w:tab/>
        <w:tab/>
        <w:tab/>
        <w:tab/>
        <w:tab/>
        <w:tab/>
        <w:t>–  0,20 W/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K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993" w:right="23" w:hanging="851"/>
        <w:jc w:val="both"/>
        <w:rPr/>
      </w:pPr>
      <w:r>
        <w:rPr>
          <w:sz w:val="24"/>
          <w:szCs w:val="24"/>
        </w:rPr>
        <w:t>docieplane ściany fundamentowe/cokołowe</w:t>
        <w:tab/>
        <w:tab/>
        <w:tab/>
        <w:tab/>
        <w:t>–  0,45 W/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K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120"/>
        <w:ind w:left="1418" w:right="23" w:hanging="1276"/>
        <w:jc w:val="both"/>
        <w:rPr>
          <w:sz w:val="24"/>
          <w:szCs w:val="24"/>
        </w:rPr>
      </w:pPr>
      <w:r>
        <w:rPr>
          <w:sz w:val="24"/>
          <w:szCs w:val="24"/>
        </w:rPr>
        <w:t>Wymagań nie spełniać będ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993" w:right="23" w:hanging="851"/>
        <w:jc w:val="both"/>
        <w:rPr>
          <w:sz w:val="24"/>
          <w:szCs w:val="24"/>
        </w:rPr>
      </w:pPr>
      <w:r>
        <w:rPr>
          <w:sz w:val="24"/>
          <w:szCs w:val="24"/>
        </w:rPr>
        <w:t>ściana front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993" w:right="23" w:hanging="851"/>
        <w:jc w:val="both"/>
        <w:rPr/>
      </w:pPr>
      <w:r>
        <w:rPr>
          <w:sz w:val="24"/>
          <w:szCs w:val="24"/>
        </w:rPr>
        <w:t>stropodach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993" w:right="23" w:hanging="851"/>
        <w:jc w:val="both"/>
        <w:rPr>
          <w:sz w:val="24"/>
          <w:szCs w:val="24"/>
        </w:rPr>
      </w:pPr>
      <w:r>
        <w:rPr>
          <w:sz w:val="24"/>
          <w:szCs w:val="24"/>
        </w:rPr>
        <w:t>okna i drzwi zewnętr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993" w:right="23" w:hanging="851"/>
        <w:jc w:val="both"/>
        <w:rPr>
          <w:sz w:val="24"/>
          <w:szCs w:val="24"/>
        </w:rPr>
      </w:pPr>
      <w:r>
        <w:rPr>
          <w:sz w:val="24"/>
          <w:szCs w:val="24"/>
        </w:rPr>
        <w:t>wyposażenie instalacyjne.</w:t>
      </w:r>
    </w:p>
    <w:p>
      <w:pPr>
        <w:pStyle w:val="Normal"/>
        <w:widowControl w:val="false"/>
        <w:autoSpaceDE w:val="false"/>
        <w:spacing w:before="0" w:after="600"/>
        <w:ind w:left="142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brak jest technicznych, środowiskowych i ekonomicznych możliwości, doprowadzenia wszystkich przegród budynków do zgodności z przepisami, </w:t>
        <w:br/>
        <w:t>ponadto wprowadzenia wysokoefektywnych systemów alternatywnych zaopatrzenia</w:t>
        <w:br/>
        <w:t>w energię i ciepło, do których zalicza się zdecentralizowane systemy dostawy energii opartej na energii ze źródeł odnawialnych, kogenerację, ogrzewanie lub chłodzenie, lokalne lub blokowe, w szczególności, gdy opierają się całkowicie lub częściowo na energii ze źródeł odnawialnych, w rozumieniu przepisów Prawa Energetycznego.</w:t>
      </w:r>
    </w:p>
    <w:p>
      <w:pPr>
        <w:pStyle w:val="Akapitzlist"/>
        <w:numPr>
          <w:ilvl w:val="0"/>
          <w:numId w:val="14"/>
        </w:numPr>
        <w:spacing w:before="0" w:after="240"/>
        <w:ind w:left="142" w:right="23" w:hanging="284"/>
        <w:contextualSpacing w:val="false"/>
        <w:rPr>
          <w:rStyle w:val="Nagwek1Znak"/>
          <w:b w:val="false"/>
          <w:b w:val="false"/>
          <w:caps w:val="false"/>
          <w:smallCaps w:val="false"/>
          <w:sz w:val="26"/>
          <w:szCs w:val="26"/>
        </w:rPr>
      </w:pPr>
      <w:r>
        <w:rPr>
          <w:rStyle w:val="Nagwek1Znak"/>
          <w:sz w:val="26"/>
          <w:szCs w:val="26"/>
        </w:rPr>
        <w:t>Parametry budynków</w:t>
      </w:r>
    </w:p>
    <w:p>
      <w:pPr>
        <w:pStyle w:val="Normal"/>
        <w:numPr>
          <w:ilvl w:val="1"/>
          <w:numId w:val="30"/>
        </w:numPr>
        <w:spacing w:before="0" w:after="120"/>
        <w:ind w:left="567" w:right="23" w:hanging="425"/>
        <w:jc w:val="both"/>
        <w:rPr/>
      </w:pPr>
      <w:r>
        <w:rPr>
          <w:b/>
          <w:smallCaps/>
          <w:sz w:val="24"/>
        </w:rPr>
        <w:t>budynek B1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>długość</w:t>
        <w:tab/>
        <w:tab/>
        <w:tab/>
        <w:tab/>
        <w:tab/>
        <w:tab/>
        <w:tab/>
        <w:tab/>
        <w:t>–            14,06 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 xml:space="preserve">szerokość </w:t>
        <w:tab/>
        <w:tab/>
        <w:tab/>
        <w:tab/>
        <w:tab/>
        <w:tab/>
        <w:tab/>
        <w:tab/>
        <w:t>–              9,10 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</w:rPr>
        <w:t>wysokość elewacji frontowej od terenu do okapu max</w:t>
        <w:tab/>
        <w:tab/>
      </w:r>
      <w:r>
        <w:rPr>
          <w:sz w:val="24"/>
          <w:szCs w:val="24"/>
        </w:rPr>
        <w:t xml:space="preserve">–    </w:t>
      </w:r>
      <w:r>
        <w:rPr>
          <w:sz w:val="24"/>
        </w:rPr>
        <w:t xml:space="preserve">          3,91 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/>
      </w:pPr>
      <w:r>
        <w:rPr>
          <w:sz w:val="24"/>
        </w:rPr>
        <w:t>wysokość elewacji frontowej od terenu do kalenicy max</w:t>
        <w:tab/>
        <w:tab/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             4,76 </w:t>
      </w:r>
      <w:r>
        <w:rPr>
          <w:sz w:val="24"/>
          <w:szCs w:val="24"/>
        </w:rPr>
        <w:t>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</w:rPr>
        <w:t>powierzchnia zabudowy</w:t>
        <w:tab/>
        <w:tab/>
        <w:tab/>
        <w:tab/>
        <w:tab/>
        <w:tab/>
      </w:r>
      <w:r>
        <w:rPr>
          <w:sz w:val="24"/>
          <w:szCs w:val="24"/>
        </w:rPr>
        <w:t>–</w:t>
      </w:r>
      <w:r>
        <w:rPr>
          <w:sz w:val="24"/>
        </w:rPr>
        <w:t xml:space="preserve">          128,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120"/>
        <w:ind w:left="851" w:right="23" w:hanging="284"/>
        <w:jc w:val="both"/>
        <w:rPr>
          <w:sz w:val="24"/>
          <w:szCs w:val="24"/>
        </w:rPr>
      </w:pPr>
      <w:r>
        <w:rPr>
          <w:sz w:val="24"/>
        </w:rPr>
        <w:t>kubatura</w:t>
        <w:tab/>
        <w:tab/>
        <w:tab/>
        <w:tab/>
        <w:tab/>
        <w:tab/>
        <w:tab/>
        <w:tab/>
      </w:r>
      <w:r>
        <w:rPr>
          <w:sz w:val="24"/>
          <w:szCs w:val="24"/>
        </w:rPr>
        <w:t>–</w:t>
      </w:r>
      <w:r>
        <w:rPr>
          <w:sz w:val="24"/>
        </w:rPr>
        <w:t xml:space="preserve">          570,00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1"/>
          <w:numId w:val="14"/>
        </w:numPr>
        <w:spacing w:before="0" w:after="120"/>
        <w:ind w:left="567" w:right="23" w:hanging="425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budynek B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>długość</w:t>
        <w:tab/>
        <w:tab/>
        <w:tab/>
        <w:tab/>
        <w:tab/>
        <w:tab/>
        <w:tab/>
        <w:tab/>
        <w:t>–              6,34 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 xml:space="preserve">szerokość </w:t>
        <w:tab/>
        <w:tab/>
        <w:tab/>
        <w:tab/>
        <w:tab/>
        <w:tab/>
        <w:tab/>
        <w:tab/>
        <w:t>–              9,10 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szerokość ze skrzydłem</w:t>
        <w:tab/>
        <w:tab/>
        <w:tab/>
        <w:tab/>
        <w:tab/>
        <w:tab/>
        <w:t>–            15,75 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</w:rPr>
        <w:t>wysokość elewacji frontowej od terenu do okapu max</w:t>
        <w:tab/>
        <w:tab/>
      </w:r>
      <w:r>
        <w:rPr>
          <w:sz w:val="24"/>
          <w:szCs w:val="24"/>
        </w:rPr>
        <w:t xml:space="preserve">–      </w:t>
      </w:r>
      <w:r>
        <w:rPr>
          <w:sz w:val="24"/>
        </w:rPr>
        <w:t xml:space="preserve">        6,02 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</w:rPr>
        <w:t>wysokość elewacji frontowej od terenu do kalenicy max</w:t>
        <w:tab/>
        <w:tab/>
      </w:r>
      <w:r>
        <w:rPr>
          <w:sz w:val="24"/>
          <w:szCs w:val="24"/>
        </w:rPr>
        <w:t>–              6,87</w:t>
      </w:r>
      <w:r>
        <w:rPr>
          <w:sz w:val="24"/>
        </w:rPr>
        <w:t xml:space="preserve"> m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</w:rPr>
        <w:t>powierzchnia zabudowy</w:t>
        <w:tab/>
        <w:tab/>
        <w:tab/>
        <w:tab/>
        <w:tab/>
        <w:tab/>
      </w:r>
      <w:r>
        <w:rPr>
          <w:sz w:val="24"/>
          <w:szCs w:val="24"/>
        </w:rPr>
        <w:t>–</w:t>
      </w:r>
      <w:r>
        <w:rPr>
          <w:sz w:val="24"/>
        </w:rPr>
        <w:t xml:space="preserve">            79,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before="0" w:after="600"/>
        <w:ind w:left="851" w:right="23" w:hanging="284"/>
        <w:jc w:val="both"/>
        <w:rPr>
          <w:sz w:val="24"/>
          <w:szCs w:val="24"/>
        </w:rPr>
      </w:pPr>
      <w:r>
        <w:rPr>
          <w:sz w:val="24"/>
        </w:rPr>
        <w:t>kubatura</w:t>
        <w:tab/>
        <w:tab/>
        <w:tab/>
        <w:tab/>
        <w:tab/>
        <w:tab/>
        <w:tab/>
        <w:tab/>
      </w:r>
      <w:r>
        <w:rPr>
          <w:sz w:val="24"/>
          <w:szCs w:val="24"/>
        </w:rPr>
        <w:t>–</w:t>
      </w:r>
      <w:r>
        <w:rPr>
          <w:sz w:val="24"/>
        </w:rPr>
        <w:t xml:space="preserve">          520,00 m</w:t>
      </w:r>
      <w:r>
        <w:rPr>
          <w:sz w:val="24"/>
          <w:vertAlign w:val="superscript"/>
        </w:rPr>
        <w:t>3</w:t>
      </w:r>
    </w:p>
    <w:p>
      <w:pPr>
        <w:pStyle w:val="Akapitzlist"/>
        <w:numPr>
          <w:ilvl w:val="0"/>
          <w:numId w:val="14"/>
        </w:numPr>
        <w:spacing w:before="0" w:after="240"/>
        <w:ind w:left="142" w:right="23" w:hanging="284"/>
        <w:contextualSpacing w:val="false"/>
        <w:rPr>
          <w:rStyle w:val="Nagwek1Znak"/>
          <w:caps w:val="false"/>
          <w:smallCaps w:val="false"/>
          <w:sz w:val="26"/>
          <w:szCs w:val="26"/>
        </w:rPr>
      </w:pPr>
      <w:r>
        <w:rPr>
          <w:rStyle w:val="Nagwek1Znak"/>
          <w:sz w:val="26"/>
          <w:szCs w:val="26"/>
        </w:rPr>
        <w:t>Rozwiązania Budowlane</w:t>
      </w:r>
    </w:p>
    <w:p>
      <w:pPr>
        <w:pStyle w:val="Akapitzlist"/>
        <w:numPr>
          <w:ilvl w:val="1"/>
          <w:numId w:val="14"/>
        </w:numPr>
        <w:spacing w:before="0" w:after="120"/>
        <w:ind w:left="567" w:right="0" w:hanging="425"/>
        <w:contextualSpacing w:val="false"/>
        <w:rPr/>
      </w:pPr>
      <w:r>
        <w:rPr>
          <w:rStyle w:val="Nagwek2Znak"/>
        </w:rPr>
        <w:t xml:space="preserve">Remont, izolacja wodochronna i docieplenie (do poziomu gruntu) ściany fundamentowej </w:t>
      </w:r>
      <w:r>
        <w:rPr>
          <w:b/>
          <w:smallCaps/>
          <w:sz w:val="24"/>
        </w:rPr>
        <w:t>od strony frontowej</w:t>
      </w:r>
    </w:p>
    <w:p>
      <w:pPr>
        <w:pStyle w:val="Akapitzlist"/>
        <w:spacing w:before="0" w:after="120"/>
        <w:ind w:left="720" w:right="0" w:hanging="142"/>
        <w:contextualSpacing w:val="false"/>
        <w:rPr>
          <w:b/>
          <w:b/>
          <w:smallCaps/>
          <w:sz w:val="24"/>
        </w:rPr>
      </w:pPr>
      <w:r>
        <w:rPr>
          <w:b/>
          <w:smallCaps/>
          <w:sz w:val="24"/>
        </w:rPr>
        <w:t>uwaga:</w:t>
      </w:r>
    </w:p>
    <w:p>
      <w:pPr>
        <w:pStyle w:val="Akapitzlist"/>
        <w:spacing w:before="0" w:after="120"/>
        <w:ind w:left="567" w:right="0" w:firstLine="11"/>
        <w:contextualSpacing/>
        <w:rPr/>
      </w:pPr>
      <w:r>
        <w:rPr>
          <w:b/>
          <w:sz w:val="24"/>
          <w:szCs w:val="24"/>
        </w:rPr>
        <w:t>Ze względu na brak możliwości pełnego rozpoznania, po dokonaniu odkrywek sprawdzić, czy ściany fundamentowe posiadają izolację przeciwwodną</w:t>
        <w:br/>
        <w:t>i ociepleniową. W przypadku ich braku wykonać prace niżej wyspecyfiko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Ścianę fundamentową odkrywać (po dokonaniu rozbiórki partii cokołowej parteru – patrz pkt 7.2) pionowymi pasmami szer. max 1,5 m do poziomu ław, na krótki okres czasu, przy czym możliwe jest równoczesne odkrycie co czwartego odcinka. Nie dopuścić do zalania wykopu przez wody opad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  <w:tab w:val="center" w:pos="-2127" w:leader="none"/>
          <w:tab w:val="left" w:pos="567" w:leader="none"/>
        </w:tabs>
        <w:spacing w:before="120" w:after="120"/>
        <w:ind w:left="567" w:right="23" w:hanging="283"/>
        <w:jc w:val="both"/>
        <w:rPr/>
      </w:pPr>
      <w:r>
        <w:rPr>
          <w:sz w:val="24"/>
          <w:szCs w:val="24"/>
        </w:rPr>
        <w:t xml:space="preserve">Wyremontować uszkodzenia techniczne na zasadzie analogii ze ścianą frontową nadziemia (patrz pkt 7.4). Uszkodzenia płytkie uzupełnić jedną z zapraw CERESIT CX5 lub CX15. Z zastosowaniem tych zapraw wykonać również fasety (wyokrąglenia) na narożnikach wklęsłych. Powierzchnie oczyścić mechanicznie </w:t>
        <w:br/>
        <w:t>z luźnych elementów, odpylić, zmyć wodą pod ciśnieniem, osuszyć i zagruntować emulsją CP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4"/>
          <w:szCs w:val="24"/>
        </w:rPr>
        <w:t xml:space="preserve">Wykonać hydroizolację pionową z dwóch warstw masy bitumicznej CERESIT CP48Xpress (alt. CP44 lub PP43) z umieszczoną między nimi siatką szklaną, </w:t>
        <w:br/>
        <w:t>począwszy od spodu ław do poziomu grun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4"/>
          <w:szCs w:val="24"/>
        </w:rPr>
        <w:t xml:space="preserve">Po wykonaniu prac jw. ściany ocieplić począwszy od góry ławy fundamentowej </w:t>
        <w:br/>
        <w:t>(tylko do poziomu gruntu ze względu na uwarunkowania konserwatorskie) płytami styroduru gr. 10,0 cm, klejonymi do podłoża masą bitumiczną CERESIT CP48Xpress (alt. CP44 lub PP4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00"/>
        <w:ind w:left="567" w:right="23" w:hanging="283"/>
        <w:contextualSpacing/>
        <w:jc w:val="both"/>
        <w:rPr/>
      </w:pPr>
      <w:r>
        <w:rPr>
          <w:sz w:val="24"/>
          <w:szCs w:val="24"/>
        </w:rPr>
        <w:t>Płyty mocować szczelnie, z przewiązaniem. Zazbroić podwójną warstwą siatki szklanej (z włókna impregnowanego przeciwalkalicznie o gramaturze 165÷185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zatopionej w zaprawie CERESIT CT87, następnie zabezpieczyć warstwą filtrującą </w:t>
        <w:br/>
        <w:t>z geowłókniny przyklejaną na 10÷15 cm zakład klejem STYRBIT.</w:t>
      </w:r>
    </w:p>
    <w:p>
      <w:pPr>
        <w:pStyle w:val="Normal"/>
        <w:tabs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Geowłókninę ułożyć również na dnie wyko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240"/>
        <w:ind w:left="567" w:right="23" w:hanging="283"/>
        <w:jc w:val="both"/>
        <w:rPr/>
      </w:pPr>
      <w:r>
        <w:rPr>
          <w:sz w:val="24"/>
          <w:szCs w:val="24"/>
        </w:rPr>
        <w:t>Wykop wzdłuż izolowanej ściany zasypać grubym żwirem. Odtworzyć nawierzchnię chodnikową asfaltową  –  patrz pkt 7.10.</w:t>
      </w:r>
    </w:p>
    <w:p>
      <w:pPr>
        <w:pStyle w:val="Akapitzlist"/>
        <w:numPr>
          <w:ilvl w:val="1"/>
          <w:numId w:val="14"/>
        </w:numPr>
        <w:spacing w:before="0" w:after="120"/>
        <w:ind w:left="567" w:right="23" w:hanging="425"/>
        <w:contextualSpacing w:val="false"/>
        <w:rPr>
          <w:rStyle w:val="Nagwek2Znak"/>
          <w:b w:val="false"/>
          <w:b w:val="false"/>
          <w:caps w:val="false"/>
          <w:smallCaps w:val="false"/>
        </w:rPr>
      </w:pPr>
      <w:r>
        <w:rPr>
          <w:rStyle w:val="Nagwek2Znak"/>
        </w:rPr>
        <w:t>Remont, izolacja wodochronna i docieplenie ścian fundamentowych podwórzow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ce wykonać do wysokości projektowanej odsadzki cokołowej, na zasadzie analogii z izolacją ściany fundamentowej od strony frontowej (patrz pkt 7.1) stosując styrodur gr. 10,0 c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ind w:left="568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Powierzchnie powyżej poziomu terenu do poziomu odsadzki wykończyć tynkiem cienkowarstwowym mineralnym gładkim CERESIT CT34, uziarnienie 0÷0,6 mm, grubość warstwy 0 ÷ 3,0 mm, zagruntować i pomalować dwukrotnie farbą silikatow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p wzdłuż izolowanych ścian zasypać grubym żwirem i wykończyć opaską przyścienną  –  patrz pkt 7.10.</w:t>
      </w:r>
    </w:p>
    <w:p>
      <w:pPr>
        <w:pStyle w:val="Akapitzlist"/>
        <w:numPr>
          <w:ilvl w:val="1"/>
          <w:numId w:val="14"/>
        </w:numPr>
        <w:spacing w:before="0" w:after="120"/>
        <w:ind w:left="567" w:right="23" w:hanging="425"/>
        <w:contextualSpacing w:val="false"/>
        <w:rPr>
          <w:rStyle w:val="Nagwek2Znak"/>
          <w:b w:val="false"/>
          <w:b w:val="false"/>
          <w:caps w:val="false"/>
          <w:smallCaps w:val="false"/>
        </w:rPr>
      </w:pPr>
      <w:r>
        <w:rPr>
          <w:rStyle w:val="Nagwek2Znak"/>
        </w:rPr>
        <w:t>Remont, izolacja wodochronna i docieplenie ścian fundamentowych szczytowych</w:t>
      </w:r>
    </w:p>
    <w:p>
      <w:pPr>
        <w:pStyle w:val="Akapitzlist"/>
        <w:spacing w:before="0" w:after="120"/>
        <w:ind w:left="720" w:right="23" w:hanging="153"/>
        <w:contextualSpacing w:val="false"/>
        <w:rPr/>
      </w:pPr>
      <w:r>
        <w:rPr>
          <w:rStyle w:val="Nagwek2Znak"/>
          <w:b w:val="false"/>
          <w:caps w:val="false"/>
          <w:smallCaps w:val="false"/>
        </w:rPr>
        <w:t>Pracami obją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>odkryty odcinek przyuliczny ściany szczytowej północno-wschodniej budynku B2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120"/>
        <w:ind w:left="851" w:right="15" w:hanging="284"/>
        <w:jc w:val="both"/>
        <w:rPr>
          <w:sz w:val="24"/>
          <w:szCs w:val="24"/>
        </w:rPr>
      </w:pPr>
      <w:r>
        <w:rPr>
          <w:sz w:val="24"/>
          <w:szCs w:val="24"/>
        </w:rPr>
        <w:t>ścianę szczytową południowo-zachodnią budynku B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ce wykonać do wysokości projektowanej odsadzki cokołowej, na zasadzie analogii z izolacją ściany fundamentowej od strony frontowej  –  patrz pkt 7.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567" w:leader="none"/>
        </w:tabs>
        <w:spacing w:before="120" w:after="12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Ocieplić płytami fenolowymi gr. 10,0 cm wprowadzając dodatkowo rozwiązania jn., pozwalające na wykończenie partii cokołowej płytami kamienny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pierwszą warstwę siatki wraz z ociepleniem zakotwić do podłoża ceramicznego łącznikami mechanicznymi (kołkami kapeluszowymi rozprężnymi z trzpieniem stalowym) o długości zakotwienia co najmniej 7,0 cm, w ilości min. 8 szt./m</w:t>
      </w:r>
      <w:r>
        <w:rPr>
          <w:sz w:val="24"/>
          <w:szCs w:val="24"/>
          <w:vertAlign w:val="superscript"/>
        </w:rPr>
        <w:t xml:space="preserve">2 </w:t>
        <w:br/>
      </w:r>
      <w:r>
        <w:rPr>
          <w:sz w:val="24"/>
          <w:szCs w:val="24"/>
        </w:rPr>
        <w:t>w strefach środkowych płyt i 6 szt./mb na obrzeż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before="0" w:after="120"/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główki kapeluszy pokryć zaprawą klejow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567" w:leader="none"/>
        </w:tabs>
        <w:spacing w:before="120" w:after="120"/>
        <w:ind w:left="567" w:right="23" w:hanging="283"/>
        <w:contextualSpacing/>
        <w:jc w:val="both"/>
        <w:rPr/>
      </w:pPr>
      <w:r>
        <w:rPr>
          <w:sz w:val="24"/>
          <w:szCs w:val="24"/>
        </w:rPr>
        <w:t xml:space="preserve">Po okresie uzyskania pełnej wytrzymałości warstwy zbrojącej cokół wykończyć płytami kamiennymi kalibrowanymi o grubości max 20,0 mm i wymiarach </w:t>
        <w:br/>
        <w:t>ok. 30x60 c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ułożeniem spód płyt zabezpieczyć przed wykwitami preparatem zalecanym przez producenta klej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cować do podłoża specjalistyczną zaprawą o zwiększonej wytrzymałości </w:t>
        <w:br/>
        <w:t>i elastyczności, na bazie trasu lub białego cementu, gr. min. 3,0 mm, nakładaną zarówno na płytę jak i na podłoż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wyspoiniwać fugą elastyczną o możliwie najmniejszej grub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before="0" w:after="120"/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okładzinę zabezpieczyć impregnatem przed szkodliwym działaniem wod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120"/>
        <w:ind w:left="567" w:right="23" w:hanging="0"/>
        <w:jc w:val="both"/>
        <w:rPr>
          <w:sz w:val="24"/>
          <w:szCs w:val="24"/>
        </w:rPr>
      </w:pPr>
      <w:r>
        <w:rPr>
          <w:rStyle w:val="Nagwek2Znak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240"/>
        <w:ind w:left="567" w:right="23" w:hanging="0"/>
        <w:jc w:val="both"/>
        <w:rPr/>
      </w:pPr>
      <w:r>
        <w:rPr>
          <w:sz w:val="24"/>
          <w:szCs w:val="24"/>
        </w:rPr>
        <w:t>Całą grubość systemu ociepleniowego wraz z okładziną dylatować w polach</w:t>
        <w:br/>
        <w:t>max. 36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567" w:leader="none"/>
          <w:tab w:val="left" w:pos="993" w:leader="none"/>
        </w:tabs>
        <w:spacing w:before="0" w:after="120"/>
        <w:ind w:left="709" w:right="23" w:hanging="567"/>
        <w:contextualSpacing/>
        <w:rPr>
          <w:rStyle w:val="Nagwek2Znak"/>
          <w:b w:val="false"/>
          <w:b w:val="false"/>
        </w:rPr>
      </w:pPr>
      <w:r>
        <w:rPr>
          <w:rStyle w:val="Nagwek2Znak"/>
        </w:rPr>
        <w:t>Remont konserwatorski nadziemia elewacji frontowej</w:t>
      </w:r>
    </w:p>
    <w:p>
      <w:pPr>
        <w:pStyle w:val="Heading2"/>
        <w:tabs>
          <w:tab w:val="left" w:pos="-2127" w:leader="none"/>
          <w:tab w:val="left" w:pos="709" w:leader="none"/>
        </w:tabs>
        <w:spacing w:before="0" w:after="120"/>
        <w:ind w:left="709" w:hanging="142"/>
        <w:rPr/>
      </w:pPr>
      <w:r>
        <w:rPr>
          <w:szCs w:val="24"/>
        </w:rPr>
        <w:t>Zakres prac:</w:t>
      </w:r>
    </w:p>
    <w:p>
      <w:pPr>
        <w:pStyle w:val="Normal"/>
        <w:tabs>
          <w:tab w:val="clear" w:pos="709"/>
          <w:tab w:val="left" w:pos="-3261" w:leader="none"/>
          <w:tab w:val="center" w:pos="-2127" w:leader="none"/>
          <w:tab w:val="center" w:pos="284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emont uwzględniający naprawę uszkodzeń technicznych, uzupełnienie, naprawę</w:t>
        <w:br/>
        <w:t>i uszlachetnienie tynków, odtworzenie i uzupełnienie elementów detalu architektonicznego, malowanie farbą silikatową. Wykluczone jest dociepla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61" w:leader="none"/>
          <w:tab w:val="left" w:pos="-2835" w:leader="none"/>
          <w:tab w:val="center" w:pos="-2127" w:leader="none"/>
          <w:tab w:val="center" w:pos="567" w:leader="none"/>
        </w:tabs>
        <w:spacing w:before="120" w:after="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Usunąć w całości istniejące okładzinę ceramiczną cokołu wraz z warstwą docieplenia oraz powłoki malarskie w partiach powyżej. Skuć tynki zniszczone, o słabej przyczepn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61" w:leader="none"/>
          <w:tab w:val="left" w:pos="-2835" w:leader="none"/>
          <w:tab w:val="center" w:pos="-2127" w:leader="none"/>
          <w:tab w:val="center" w:pos="567" w:leader="none"/>
        </w:tabs>
        <w:spacing w:before="120" w:after="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Zdemontować wszelkie elementy obce, wprowadzone w trakcie eksploatacji budynk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61" w:leader="none"/>
          <w:tab w:val="left" w:pos="-2835" w:leader="none"/>
          <w:tab w:val="center" w:pos="-2127" w:leader="none"/>
          <w:tab w:val="center" w:pos="567" w:leader="none"/>
          <w:tab w:val="left" w:pos="1134" w:leader="none"/>
        </w:tabs>
        <w:spacing w:before="120" w:after="12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prowadzić przegląd rozprowadzeń instalacyjny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  <w:tab w:val="center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nieużyteczne mocowania i instalacje usunąć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  <w:tab w:val="center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e dla dalszej eksploatacji wymienić zgodnie z wymogami technicznymi,</w:t>
        <w:br/>
        <w:t>z uwzględnieniem ukrycia w bruzdach pod tynki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</w:tabs>
        <w:spacing w:before="120" w:after="12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Wyremontować uszkodzenia techniczne ścian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3261" w:leader="none"/>
          <w:tab w:val="center" w:pos="-2127" w:leader="none"/>
          <w:tab w:val="center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cegły luźne umocować, skorodowane partie muru wymienić zgodnie z załączoną technologią napraw (patrz załącznik do opisu) z użyciem cegły ceramicznej pełnej kl.15 i zapraw jednoskładnikowych o niskim module elastycznośc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3261" w:leader="none"/>
          <w:tab w:val="center" w:pos="-2127" w:leader="none"/>
          <w:tab w:val="center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murować ewentualne pęknięcia konstrukcyjne, w tym nadproża okienne, według zasady jw., pod nadzorem Inspektor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  <w:tab w:val="center" w:pos="851" w:leader="none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ęknięcia niemające związku ze statyką budowli wzmocnić na całej długości pasami szer. 30,0 cm z metalowej siatki zbrojącej o oczkach 15 x 15 m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61" w:leader="none"/>
          <w:tab w:val="center" w:pos="-2127" w:leader="none"/>
          <w:tab w:val="left" w:pos="567" w:leader="none"/>
        </w:tabs>
        <w:spacing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konaniu prac naprawczych ściany oczyścić mechanicznie z części luźnych, </w:t>
        <w:br/>
        <w:t>wykwitów, kurzu i innych zanieczyszczeń, zmyć wodą pod ciśnieniem, osuszyć</w:t>
        <w:br/>
        <w:t>i zagruntować preparatem CERESIT CT1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</w:tabs>
        <w:spacing w:before="120" w:after="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Powierzchnie cokołu łącznie z parapetami okiennymi wyłożyć płytami kamiennymi kalibrowanymi o grubości max 20 mm i wymiarach ok. 30x60 cm  –  patrz pkt 7.3c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</w:tabs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bytki tynku na powierzchniach powyżej cokołu otynkować z zastosowaniem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851" w:leader="none"/>
        </w:tabs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rzutki z tynku podkładowego CERESIT CR 61 z dodatkiem emulsji kontaktowej CERESIT CC81, grub. warstwy ok. 0,5 cm,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851" w:leader="none"/>
        </w:tabs>
        <w:spacing w:before="0" w:after="12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ynku renowacyjnego specjalistycznego CERESIT CR 62, grub. ok. 2 x1,0 cm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before="0" w:after="120"/>
        <w:ind w:left="567" w:right="23" w:hanging="283"/>
        <w:jc w:val="both"/>
        <w:rPr/>
      </w:pPr>
      <w:r>
        <w:rPr>
          <w:sz w:val="24"/>
          <w:szCs w:val="24"/>
        </w:rPr>
        <w:t>Odrestaurować detale architektoniczne. Detale zniszczone odwzorować</w:t>
        <w:br/>
        <w:t xml:space="preserve">z istniejących, zatracone zrekonstruować na podstawie zachowanych śladów </w:t>
        <w:br/>
        <w:t>i załączonych rysunkó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profile pasmowe odtworzyć metodą ciągniętą przy pomocy wzorników,</w:t>
        <w:br/>
        <w:t>z użyciem specjalnych lekkich, plastycznych zapraw mineralnych do wykonywania nowych detali i naprawy ubytk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right="15" w:hanging="284"/>
        <w:jc w:val="both"/>
        <w:rPr>
          <w:sz w:val="24"/>
          <w:szCs w:val="24"/>
        </w:rPr>
      </w:pPr>
      <w:r>
        <w:rPr>
          <w:sz w:val="24"/>
          <w:szCs w:val="24"/>
        </w:rPr>
        <w:t>zadbać o staranne wyprowadzenie płaszczyzn, krawędzi i linii oraz wycyzelowanie poszczególnych form detal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261" w:leader="none"/>
          <w:tab w:val="left" w:pos="-2835" w:leader="none"/>
          <w:tab w:val="center" w:pos="-2127" w:leader="none"/>
          <w:tab w:val="center" w:pos="567" w:leader="none"/>
        </w:tabs>
        <w:spacing w:before="120" w:after="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chnie tynków istniejących i uzupełnionych, także detale, uszlachetnić </w:t>
        <w:br/>
        <w:t>w całości szpachlówką CERESIT CR64, następnie tynkiem cienkowarstwowym mineralnym gładkim CERESIT CT34, ziarno 0 ÷ 0,6 mm, gr. warstwy 0 ÷ 3,0 mm uwzględniając wyróżnienie fakturą tynku opasek wokół okie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center" w:pos="567" w:leader="none"/>
        </w:tabs>
        <w:spacing w:before="120" w:after="240"/>
        <w:ind w:left="567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ńczone powierzchnie zagruntować preparatem KEIM SPEZIAL FIXATIV </w:t>
        <w:br/>
        <w:t>i pomalować 2 x farbą silikatową z palety KEIM EXCLISIV.</w:t>
      </w:r>
    </w:p>
    <w:p>
      <w:pPr>
        <w:pStyle w:val="Akapitzlist"/>
        <w:numPr>
          <w:ilvl w:val="1"/>
          <w:numId w:val="14"/>
        </w:numPr>
        <w:spacing w:before="0" w:after="120"/>
        <w:ind w:left="567" w:right="23" w:hanging="425"/>
        <w:contextualSpacing w:val="false"/>
        <w:rPr>
          <w:rStyle w:val="Nagwek2Znak"/>
          <w:b w:val="false"/>
          <w:b w:val="false"/>
          <w:caps w:val="false"/>
          <w:smallCaps w:val="false"/>
        </w:rPr>
      </w:pPr>
      <w:r>
        <w:rPr>
          <w:rStyle w:val="Nagwek2Znak"/>
        </w:rPr>
        <w:t>Remont i docieplenie nadziemia elewacji  pozostałych</w:t>
      </w:r>
    </w:p>
    <w:p>
      <w:pPr>
        <w:pStyle w:val="Akapitzlist"/>
        <w:spacing w:before="0" w:after="120"/>
        <w:contextualSpacing w:val="false"/>
        <w:rPr/>
      </w:pPr>
      <w:r>
        <w:rPr>
          <w:rStyle w:val="Nagwek2Znak"/>
          <w:b w:val="false"/>
          <w:caps w:val="false"/>
          <w:smallCaps w:val="false"/>
        </w:rPr>
        <w:t>Pracami obją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>odkryty odcinek przyuliczny ściany szczytowej północno-wschodni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odkryte partie ściany szczytowej budynku B2 ponad dachem budynku B1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right="15" w:hanging="284"/>
        <w:jc w:val="both"/>
        <w:rPr/>
      </w:pPr>
      <w:r>
        <w:rPr>
          <w:sz w:val="24"/>
          <w:szCs w:val="24"/>
        </w:rPr>
        <w:t>ścianę szczytową południowo-zachodnią budynku B1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right="15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ściany podwórzow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0" w:after="120"/>
        <w:ind w:left="851" w:right="15" w:hanging="284"/>
        <w:jc w:val="both"/>
        <w:rPr/>
      </w:pPr>
      <w:r>
        <w:rPr>
          <w:sz w:val="24"/>
          <w:szCs w:val="24"/>
        </w:rPr>
        <w:t>odkryty odcinek ściany północno-zachodniej budynku B2 powyżej dachu sąsiad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567" w:leader="none"/>
        </w:tabs>
        <w:spacing w:before="120" w:after="0"/>
        <w:ind w:left="567" w:right="23" w:hanging="283"/>
        <w:contextualSpacing/>
        <w:jc w:val="both"/>
        <w:rPr/>
      </w:pPr>
      <w:r>
        <w:rPr>
          <w:sz w:val="24"/>
          <w:szCs w:val="24"/>
        </w:rPr>
        <w:t>Nieczynne instalacje usunąć. Pozostałe przygotować do ukrycia pod ociepleniem, następnie naprawić uszkodzenia techniczne ścian na zasadzie analogii z elewacją frontową  –  patrz pkt. 7.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</w:tabs>
        <w:spacing w:before="120" w:after="0"/>
        <w:ind w:left="567" w:hanging="283"/>
        <w:jc w:val="both"/>
        <w:rPr/>
      </w:pPr>
      <w:r>
        <w:rPr>
          <w:sz w:val="24"/>
          <w:szCs w:val="24"/>
        </w:rPr>
        <w:t>Powierzchnie oczyścić mechanicznie z luźnych elementów, wykwitów, kurzu</w:t>
        <w:br/>
        <w:t xml:space="preserve">i innych zanieczyszczeń, zmyć wodą pod ciśnieniem i osuszyć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</w:tabs>
        <w:spacing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upełnić brakujące tynki w technologii spójnej z istniejący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</w:tabs>
        <w:spacing w:before="120" w:after="120"/>
        <w:ind w:left="567" w:hanging="283"/>
        <w:jc w:val="both"/>
        <w:rPr/>
      </w:pPr>
      <w:r>
        <w:rPr>
          <w:sz w:val="24"/>
          <w:szCs w:val="24"/>
        </w:rPr>
        <w:t>Na wzmocnionym, naprawionym i przygotowanym podłożu wykonać prace dociepleni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ściany docieplić styropianem samogasnącym EPS 70-032 o wsp. λ = 0,032W/mK, gęstości 15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gr. 14,0 cm (na ościeżach 3,0 cm) w technologii Ceresit CERETHERM PREMIU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refach przepon przeciwpożarowych, tj. na całej ścianie granicznej, na ścianach szczytowych budynków B1 i B2 od strony południowo-zachodniej, w pasie pionowym szer. min. 2,0 m ściany szczytowej skrzydła od granicy z sąsiadem, także w pasie szer. min. 1,0 m w każdym kierunku od dachów drewnianych, styropian zastąpić wełną mineralną fasadową FASROCK L firmy Rockwool </w:t>
        <w:br/>
        <w:t>gr. 14,0 cm, o wsp. λ=0,032 W/mK, gęstości 90,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w technologii Ceresit CERETHERM WOOL PREMIU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>docieplenie mocować łącznikami mechanicznymi długości o min. 6,0 cm większej  od grubości warstwy dociepleniowej, przyjmując ok. 8 szt.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obrzeżach i ok. 4 szt.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środku płyt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3828" w:leader="none"/>
          <w:tab w:val="left" w:pos="-2694" w:leader="none"/>
          <w:tab w:val="left" w:pos="851" w:leader="none"/>
          <w:tab w:val="left" w:pos="1134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w strefach przepon ppoż zastosować łączniki ognioodporne stalowe z talerzykami dociskowymi stalowymi CERESIT CT335 lub zgodne z ETAG 014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warstwę dociepleniową nadziemia odciąć profilem startowy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spacing w:before="0" w:after="100"/>
        <w:ind w:left="851" w:right="23" w:hanging="284"/>
        <w:contextualSpacing/>
        <w:jc w:val="both"/>
        <w:rPr/>
      </w:pPr>
      <w:r>
        <w:rPr>
          <w:sz w:val="24"/>
          <w:szCs w:val="24"/>
        </w:rPr>
        <w:t>na narożach wklęsłych i wypukłych oraz wokół otworów wprowadzić profile ażurowe z siatką, wzmacniające i ułatwiające wyprowadzenie prostych krawędzi,</w:t>
        <w:br/>
        <w:t>a na połączeniach z budynkami sąsiednimi listwy dylatacyjne z siatką i membra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spacing w:before="120" w:after="100"/>
        <w:ind w:left="851" w:right="2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ieplenie zazbroić siatką z włókna szklanego zatopioną w zaprawie CERESIT CT87, stosując siatkę podwójną wzdłuż pasm krawędziowych, na narożach ścian oraz wokół otworów, także w partiach powyżej cokołu do wys. 2,0 m od tere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ind w:left="851" w:right="1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ki ocieplenia z listwami systemowymi, również wszelkie styki z elementami nieocieplanymi (opierzeniami blaszanymi, ościeżnicami okiennymi, gzymsami okapowymi, itp.) uszczelnić odpowiednio taśmami, sznurem dylatacyjnym </w:t>
        <w:br/>
        <w:t>i poliuretanem CERESIT CS2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spacing w:before="0" w:after="120"/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styki docieplanych ścian z połaciami dachowymi zabezpieczyć systemowymi taśmami uszczelniającymi i kołnierzami opierzającymi z blachy.</w:t>
      </w:r>
    </w:p>
    <w:p>
      <w:pPr>
        <w:pStyle w:val="Heading2"/>
        <w:tabs>
          <w:tab w:val="left" w:pos="-2127" w:leader="none"/>
          <w:tab w:val="left" w:pos="709" w:leader="none"/>
        </w:tabs>
        <w:spacing w:before="0" w:after="120"/>
        <w:ind w:left="851" w:hanging="0"/>
        <w:rPr>
          <w:b w:val="false"/>
          <w:b w:val="false"/>
          <w:szCs w:val="24"/>
        </w:rPr>
      </w:pPr>
      <w:r>
        <w:rPr>
          <w:szCs w:val="24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  <w:tab w:val="left" w:pos="851" w:leader="none"/>
        </w:tabs>
        <w:spacing w:before="0" w:after="120"/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y zachować reżim technologiczny ustalony w obowiązującej dla systemu Aprobacie Technicznej. Wszelkie elementy, także akcesoria, wchodzą w skład systemu. Niedopuszczalne jest wprowadzanie komponentów innych producentów.</w:t>
      </w:r>
    </w:p>
    <w:p>
      <w:pPr>
        <w:pStyle w:val="Normal"/>
        <w:numPr>
          <w:ilvl w:val="0"/>
          <w:numId w:val="8"/>
        </w:numPr>
        <w:tabs>
          <w:tab w:val="left" w:pos="-2977" w:leader="none"/>
          <w:tab w:val="left" w:pos="709" w:leader="none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 xml:space="preserve">W miejsce technologii Ceresit można, w porozumieniu z Inwestorem, wprowadzić inną atestowaną technologię, spełniającą wymóg nierozprzestrzeniania ognia </w:t>
        <w:br/>
        <w:t>(na styropianie) oraz niepalności i nierozprzestrzeniania ognia (na wełnie mineralnej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</w:tabs>
        <w:spacing w:before="120" w:after="240"/>
        <w:ind w:left="567" w:hanging="283"/>
        <w:jc w:val="both"/>
        <w:rPr/>
      </w:pPr>
      <w:r>
        <w:rPr>
          <w:sz w:val="24"/>
          <w:szCs w:val="24"/>
        </w:rPr>
        <w:t>Wykończone powierzchnie zagruntować i pomalować jak elewację frontową.</w:t>
      </w:r>
    </w:p>
    <w:p>
      <w:pPr>
        <w:pStyle w:val="Akapitzlist"/>
        <w:numPr>
          <w:ilvl w:val="1"/>
          <w:numId w:val="14"/>
        </w:numPr>
        <w:ind w:left="567" w:right="23" w:hanging="425"/>
        <w:rPr>
          <w:rStyle w:val="Nagwek2Znak"/>
          <w:b w:val="false"/>
          <w:b w:val="false"/>
        </w:rPr>
      </w:pPr>
      <w:r>
        <w:rPr>
          <w:rStyle w:val="Nagwek2Znak"/>
        </w:rPr>
        <w:t>Adaptacja dachów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before="120" w:after="120"/>
        <w:ind w:left="567" w:right="23" w:hanging="283"/>
        <w:jc w:val="both"/>
        <w:rPr/>
      </w:pPr>
      <w:r>
        <w:rPr>
          <w:sz w:val="24"/>
          <w:szCs w:val="24"/>
        </w:rPr>
        <w:t>Wzdłuż odkrytych odcinków dachu budynku B2 na granicy z sąsiadem, wzdłuż szczytów budynków B1 i B2, także na odcinku wcięcia podwórzowego uzupełnić połacie o grubość projektowanego ociepl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łużyć oszalowanie przy zastosowaniu desek sosnowych o grubości dostosowanej do grubości istniejącego oszalowania (nie mniejszej niż 2,5 cm) impregnowanych FOBOSEM M4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wklejki z pokrycia papowego z papy termozgrzewalnej podkładowej </w:t>
        <w:br/>
        <w:t>i nawierzchni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ć opierzenia  –  patrz pkt. 7.8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before="120" w:after="24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Styki ścian ocieplanych z dachami budynków niższych zabezpieczyć systemowymi taśmami uszczelniającymi i kołnierzami opierzającymi z blachy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567" w:leader="none"/>
          <w:tab w:val="left" w:pos="993" w:leader="none"/>
        </w:tabs>
        <w:ind w:left="432" w:right="23" w:hanging="290"/>
        <w:rPr>
          <w:rStyle w:val="Nagwek2Znak"/>
          <w:b w:val="false"/>
          <w:b w:val="false"/>
        </w:rPr>
      </w:pPr>
      <w:r>
        <w:rPr>
          <w:rStyle w:val="Nagwek2Znak"/>
        </w:rPr>
        <w:t>Konserwacja drewnianych okapów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ind w:left="567" w:right="23" w:hanging="283"/>
        <w:contextualSpacing/>
        <w:jc w:val="both"/>
        <w:rPr/>
      </w:pPr>
      <w:r>
        <w:rPr>
          <w:sz w:val="24"/>
          <w:szCs w:val="24"/>
        </w:rPr>
        <w:t xml:space="preserve">Sprawdzić stan techniczny belek krokwiowych przewieszonych poza lico ścian oraz desek poszyciowych stanowiących obudowę okapów. Uszkodzone partie belek wymienić lub wzmocnić w uzgodnieniu z Inspektorem Nadzoru. Spróchniałe </w:t>
        <w:br/>
        <w:t>i zawilgocone powierzchnie poszycia wymienić z zastosowaniem desek identycznych jak demontowane, grubości nie mniejszej niż 2,5 cm.</w:t>
      </w:r>
    </w:p>
    <w:p>
      <w:pPr>
        <w:pStyle w:val="Normal"/>
        <w:tabs>
          <w:tab w:val="clear" w:pos="709"/>
          <w:tab w:val="left" w:pos="-360" w:leader="none"/>
        </w:tabs>
        <w:spacing w:before="0" w:after="120"/>
        <w:ind w:left="56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Prace wykonać w sposób pozwalający na nadanie całości jednakowej formy architektonicz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before="0" w:after="12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ewno oczyścić z wtórnych powłok metodą mechaniczną i chemiczną, odtłuścić </w:t>
        <w:br/>
        <w:t>i odpylić. Zabezpieczyć, łącznie z elementami odtwarzanymi, preparatem FOBOS M4 lub OGNIOCHRON chroniącym przed korozją biologiczną, zagrzybieniem wilgocią i ogniem (do stopnia nierozprzestrzeniania ognia NRO), stosując ilość preparatu i cykl konserwacji zgodny z wytycznymi producent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before="0" w:after="12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Zaimpregnowane powierzchnie pomalować farbą kryjącą do drewna, np. PINJASOL COLOR (firmy Tikkurila) alt. DREWNOCHRON BARIER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before="0" w:after="240"/>
        <w:ind w:left="567" w:right="23" w:hanging="283"/>
        <w:jc w:val="both"/>
        <w:rPr/>
      </w:pPr>
      <w:r>
        <w:rPr>
          <w:sz w:val="24"/>
          <w:szCs w:val="24"/>
        </w:rPr>
        <w:t>Przewidzieć ewentualną konieczność robót adaptacyjnych pokrycia dachowego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567" w:leader="none"/>
          <w:tab w:val="left" w:pos="993" w:leader="none"/>
        </w:tabs>
        <w:spacing w:before="0" w:after="120"/>
        <w:ind w:left="432" w:right="23" w:hanging="290"/>
        <w:contextualSpacing/>
        <w:rPr>
          <w:rStyle w:val="Nagwek2Znak"/>
          <w:b w:val="false"/>
          <w:b w:val="false"/>
        </w:rPr>
      </w:pPr>
      <w:r>
        <w:rPr>
          <w:rStyle w:val="Nagwek2Znak"/>
        </w:rPr>
        <w:t>Roboty blacharsk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nny i rury deszczowe, także opierzenia przydachowe niekolidujące z ociepleniem zachować. Pozostałe opierzenia wymienić. Nowe opierzenia ułożyć również </w:t>
        <w:br/>
        <w:t>na wysuniętych profilach architektonicznych w elewacji front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Wszędzie gdzie to konieczne, opierzenia poszerzyć o grubość projektowanego ocieplenia. W pracach uwzględnić przełożenie rur deszczowych i instalacyjnych przed docieplenie, tj. wydłużenia uchwytów mocując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right="23" w:hanging="283"/>
        <w:jc w:val="both"/>
        <w:rPr/>
      </w:pPr>
      <w:r>
        <w:rPr>
          <w:sz w:val="24"/>
          <w:szCs w:val="24"/>
        </w:rPr>
        <w:t>Opierzenia na styku ściana/dach części niższej budynku, wykonać po uprzednim zabezpieczeniu taśmami uszczelniający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240"/>
        <w:ind w:left="567" w:right="23" w:hanging="283"/>
        <w:jc w:val="both"/>
        <w:rPr/>
      </w:pPr>
      <w:r>
        <w:rPr>
          <w:sz w:val="24"/>
          <w:szCs w:val="24"/>
        </w:rPr>
        <w:t xml:space="preserve">Na nowoprojektowane obróbki zastosować blachę stalową ocynkowaną surową </w:t>
        <w:br/>
        <w:t xml:space="preserve">gr. 0,7 mm. Opierzenia układać na przekładce izolacyjnej z papy lub folii. 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567" w:leader="none"/>
          <w:tab w:val="left" w:pos="993" w:leader="none"/>
        </w:tabs>
        <w:ind w:left="432" w:right="23" w:hanging="290"/>
        <w:rPr>
          <w:rStyle w:val="Nagwek2Znak"/>
          <w:b w:val="false"/>
          <w:b w:val="false"/>
        </w:rPr>
      </w:pPr>
      <w:r>
        <w:rPr>
          <w:rStyle w:val="Nagwek2Znak"/>
        </w:rPr>
        <w:t>Stolarka drzwio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567" w:leader="none"/>
        </w:tabs>
        <w:spacing w:before="120" w:after="120"/>
        <w:ind w:left="567" w:right="23" w:hanging="283"/>
        <w:jc w:val="both"/>
        <w:rPr/>
      </w:pPr>
      <w:r>
        <w:rPr>
          <w:sz w:val="24"/>
          <w:szCs w:val="24"/>
        </w:rPr>
        <w:t>Drzwi wejścia głównego i zapleczowe do budynku B1 zostały wymienione w ramach prac wcześniejszych. Wykazują bardzo dobry stan techniczny, niewymagający inge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>Drzwi drewniane wejścia głównego oraz zapleczowe do budynku B2 odświeżyć metodami konserwatorski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61" w:leader="none"/>
          <w:tab w:val="center" w:pos="-2127" w:leader="none"/>
          <w:tab w:val="center" w:pos="567" w:leader="none"/>
          <w:tab w:val="left" w:pos="851" w:leader="none"/>
        </w:tabs>
        <w:spacing w:before="0" w:after="0"/>
        <w:ind w:left="851" w:right="2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chnie oczyścić, odpylić i odtłuści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right="2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zkodzenia wypełnić kitem akrylowym z dodatkiem pyłu drzew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całość przeszlifować i odpyli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2694" w:leader="none"/>
          <w:tab w:val="left" w:pos="851" w:leader="none"/>
        </w:tabs>
        <w:spacing w:before="0" w:after="240"/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malować w kolorze identycznym jak istniejący, impregnatem barwionym, np. PINJASOL COLOR (firmy Tikkurila) alt. DREWNOCHRON BARIERA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567" w:leader="none"/>
          <w:tab w:val="left" w:pos="993" w:leader="none"/>
        </w:tabs>
        <w:spacing w:before="0" w:after="120"/>
        <w:contextualSpacing/>
        <w:rPr>
          <w:rStyle w:val="Nagwek2Znak"/>
          <w:b w:val="false"/>
          <w:b w:val="false"/>
        </w:rPr>
      </w:pPr>
      <w:r>
        <w:rPr>
          <w:rStyle w:val="Nagwek2Znak"/>
        </w:rPr>
        <w:t>Nawierzchnie utwardzone i opaski przyścien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right="23" w:hanging="283"/>
        <w:jc w:val="both"/>
        <w:rPr>
          <w:szCs w:val="24"/>
        </w:rPr>
      </w:pPr>
      <w:r>
        <w:rPr>
          <w:sz w:val="24"/>
          <w:szCs w:val="24"/>
        </w:rPr>
        <w:t>Od strony frontowej odtworzyć, po wykonaniu prac izolacyjnych ścian fundamentowych, nawierzchnię chodnikową z asfaltu. Zadbać o staranne nawiązanie do istniejących rozwiązań i poziom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23" w:hanging="283"/>
        <w:jc w:val="both"/>
        <w:rPr>
          <w:szCs w:val="24"/>
        </w:rPr>
      </w:pPr>
      <w:r>
        <w:rPr>
          <w:sz w:val="24"/>
          <w:szCs w:val="24"/>
        </w:rPr>
        <w:t>Wzdłuż ściany szczytowej południowo-zachodniej wykonać (po rozbiórce nawierzchni asfaltowej na potrzeby robót izolacyjnych) nowy chodnik szerokości wynikowej, z kostki betonowej typu POLBRUK gr. 6,0 cm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23" w:hanging="0"/>
        <w:jc w:val="both"/>
        <w:rPr>
          <w:szCs w:val="24"/>
        </w:rPr>
      </w:pPr>
      <w:r>
        <w:rPr>
          <w:sz w:val="24"/>
          <w:szCs w:val="24"/>
        </w:rPr>
        <w:t xml:space="preserve">Ułożyć na podsypce cementowo-piaskowej, wyprofilować ze spadkiem podłużnym </w:t>
        <w:br/>
        <w:t>ok. 2% w kierunku podwórza, wykończyć obrzeżem trawnikow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right="23" w:hanging="283"/>
        <w:jc w:val="both"/>
        <w:rPr>
          <w:szCs w:val="24"/>
        </w:rPr>
      </w:pPr>
      <w:r>
        <w:rPr>
          <w:sz w:val="24"/>
          <w:szCs w:val="24"/>
        </w:rPr>
        <w:t>Ściany podwórzowe stykające się z nawierzchnią gruntową zabezpieczyć przed zabrudzeniem i zniszczeniem warstwy dociepleniowej opaskami przyściennym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right="23" w:hanging="284"/>
        <w:jc w:val="both"/>
        <w:rPr/>
      </w:pPr>
      <w:r>
        <w:rPr>
          <w:sz w:val="24"/>
          <w:szCs w:val="24"/>
        </w:rPr>
        <w:t>przed ułożeniem usunąć pozostałości istniejących utwardzeń, wykarczować, wyrównać i ustabilizować podłoż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opaski szer. 40,0÷50,0 cm z kostki POLBRUK gr. 6,0 cm układać na podsypce cementowo-piaskowej, wyprofilować ze spadkiem ok. 2% od budynku, wykończyć obrzeżem trawnikowy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120"/>
        <w:ind w:left="851" w:right="2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 wejściach do budynku wykonać poszerzenia w formie wysep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240"/>
        <w:ind w:left="567" w:right="23" w:hanging="283"/>
        <w:jc w:val="both"/>
        <w:rPr>
          <w:szCs w:val="24"/>
        </w:rPr>
      </w:pPr>
      <w:r>
        <w:rPr>
          <w:sz w:val="24"/>
          <w:szCs w:val="24"/>
        </w:rPr>
        <w:t>Prace skoordynować z robotami izolacyjnymi ścian fundamentowych.</w:t>
      </w:r>
    </w:p>
    <w:p>
      <w:pPr>
        <w:pStyle w:val="Akapitzlist"/>
        <w:numPr>
          <w:ilvl w:val="1"/>
          <w:numId w:val="14"/>
        </w:numPr>
        <w:spacing w:before="0" w:after="0"/>
        <w:ind w:left="567" w:right="23" w:hanging="567"/>
        <w:contextualSpacing w:val="false"/>
        <w:rPr>
          <w:rStyle w:val="Nagwek2Znak"/>
          <w:b w:val="false"/>
          <w:b w:val="false"/>
          <w:caps w:val="false"/>
          <w:smallCaps w:val="false"/>
        </w:rPr>
      </w:pPr>
      <w:r>
        <w:rPr>
          <w:rStyle w:val="Nagwek2Znak"/>
        </w:rPr>
        <w:t>Roboty dodatk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567" w:leader="none"/>
        </w:tabs>
        <w:spacing w:before="120" w:after="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ptować do grubości ocieplenia oprawy oświetleniowe nad wejściami podwórzowymi, kratki i wywiewki instalacyjne, kanały instalacyjne, uchwyt na flagę </w:t>
        <w:br/>
        <w:t xml:space="preserve">i numer policyjny. </w:t>
      </w:r>
    </w:p>
    <w:p>
      <w:pPr>
        <w:pStyle w:val="Normal"/>
        <w:tabs>
          <w:tab w:val="left" w:pos="-360" w:leader="none"/>
          <w:tab w:val="left" w:pos="709" w:leader="none"/>
        </w:tabs>
        <w:ind w:left="567" w:right="23" w:hanging="0"/>
        <w:jc w:val="both"/>
        <w:rPr/>
      </w:pPr>
      <w:r>
        <w:rPr>
          <w:sz w:val="24"/>
          <w:szCs w:val="24"/>
        </w:rPr>
        <w:t>Elementy dobrej jakości zachować. pozostałe wymienić na systemowe, w tym numer policyjny podświetlany, kratki żaluzjowe z siatką przeciw owadom oraz wywiewki</w:t>
        <w:br/>
        <w:t>z daszk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567" w:leader="none"/>
        </w:tabs>
        <w:spacing w:before="120" w:after="0"/>
        <w:ind w:left="567" w:right="2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nie przy wejściu od ulicy wykończyć płytami kamiennymi płomieniowanymi antypoślizgowo, gr. min. 3,0 cm (podnóżki) i 2,0 cm (przednóżki) w korelacji </w:t>
        <w:br/>
        <w:t xml:space="preserve">z okładziną cokołu. 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</w:tabs>
        <w:ind w:left="426" w:right="23" w:firstLine="141"/>
        <w:jc w:val="both"/>
        <w:rPr>
          <w:sz w:val="24"/>
          <w:szCs w:val="24"/>
        </w:rPr>
      </w:pPr>
      <w:r>
        <w:rPr>
          <w:sz w:val="24"/>
          <w:szCs w:val="24"/>
        </w:rPr>
        <w:t>Podnóżki wykonać z noskiem wysuniętym na szer. ok. 2,0 c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567" w:leader="none"/>
        </w:tabs>
        <w:spacing w:before="120" w:after="120"/>
        <w:ind w:left="644" w:right="2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świeżyć szafki i podejścia instalacyjne oraz pochwyty przy wejściu podwórzowy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10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rawić usterki techniczne i mocowa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czyścić z powłok malarskich i rdzy, odtłuścić i odpylić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60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alować farbą chlorokauczukową przeciwrdzewną gruntującą, podkładową</w:t>
        <w:br/>
        <w:t>i nawierzchniową.</w:t>
      </w:r>
    </w:p>
    <w:p>
      <w:pPr>
        <w:pStyle w:val="Normal"/>
        <w:tabs>
          <w:tab w:val="clear" w:pos="709"/>
          <w:tab w:val="left" w:pos="851" w:leader="none"/>
        </w:tabs>
        <w:spacing w:before="0" w:after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240"/>
        <w:ind w:left="142" w:right="23" w:hanging="284"/>
        <w:contextualSpacing w:val="false"/>
        <w:rPr>
          <w:rStyle w:val="Nagwek1Znak"/>
          <w:caps w:val="false"/>
          <w:smallCaps w:val="false"/>
          <w:sz w:val="26"/>
          <w:szCs w:val="26"/>
        </w:rPr>
      </w:pPr>
      <w:r>
        <w:rPr>
          <w:rStyle w:val="Nagwek1Znak"/>
          <w:sz w:val="26"/>
          <w:szCs w:val="26"/>
        </w:rPr>
        <w:t>kolorystyka elewacji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left="142" w:right="23" w:hanging="0"/>
        <w:jc w:val="both"/>
        <w:rPr>
          <w:sz w:val="8"/>
          <w:szCs w:val="8"/>
        </w:rPr>
      </w:pPr>
      <w:r>
        <w:rPr>
          <w:sz w:val="24"/>
          <w:szCs w:val="24"/>
        </w:rPr>
        <w:t>Budynek malować zgodnie z kartą kolorów i planszami rysunkowymi projektu.</w:t>
      </w:r>
    </w:p>
    <w:p>
      <w:pPr>
        <w:pStyle w:val="Heading2"/>
        <w:tabs>
          <w:tab w:val="clear" w:pos="709"/>
          <w:tab w:val="left" w:pos="-2127" w:leader="none"/>
        </w:tabs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Uwaga:</w:t>
      </w:r>
    </w:p>
    <w:p>
      <w:pPr>
        <w:pStyle w:val="Normal"/>
        <w:tabs>
          <w:tab w:val="clear" w:pos="709"/>
          <w:tab w:val="left" w:pos="-360" w:leader="none"/>
        </w:tabs>
        <w:ind w:left="142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Podana kolorystyka bazuje na wyrobach i symbolach kolorów firmy Keim z palety KEIM EXCLUSIV.</w:t>
      </w:r>
    </w:p>
    <w:p>
      <w:pPr>
        <w:pStyle w:val="Normal"/>
        <w:tabs>
          <w:tab w:val="clear" w:pos="709"/>
          <w:tab w:val="left" w:pos="-360" w:leader="none"/>
        </w:tabs>
        <w:ind w:left="142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umery kolorów wyrobów innych firm nie pokrywają się, stąd w przypadku zmiany należy dokonać stosownej korekty, posługując się oryginalnym próbnikiem.</w:t>
      </w:r>
    </w:p>
    <w:p>
      <w:pPr>
        <w:pStyle w:val="Normal"/>
        <w:tabs>
          <w:tab w:val="clear" w:pos="709"/>
          <w:tab w:val="left" w:pos="-360" w:leader="none"/>
        </w:tabs>
        <w:spacing w:before="0" w:after="600"/>
        <w:ind w:left="142" w:right="23" w:hanging="0"/>
        <w:jc w:val="both"/>
        <w:rPr/>
      </w:pPr>
      <w:r>
        <w:rPr>
          <w:sz w:val="24"/>
          <w:szCs w:val="24"/>
        </w:rPr>
        <w:t xml:space="preserve">Z uwagi na zafałszowanie koloru wynikające z niedoskonałości wydruku, przy wyborze kierować się wyłącznie podaną numeracją. Przed przystąpieniem do malowania należy wykonać próby na fragmentach elewacji pozwalające na ostateczne uściślenie kolorów </w:t>
        <w:br/>
        <w:t>w uzgodnieniu z Miejskim Konserwatorem Zabytków.</w:t>
      </w:r>
    </w:p>
    <w:p>
      <w:pPr>
        <w:pStyle w:val="Normal"/>
        <w:numPr>
          <w:ilvl w:val="0"/>
          <w:numId w:val="14"/>
        </w:numPr>
        <w:spacing w:before="0" w:after="240"/>
        <w:ind w:left="142" w:hanging="284"/>
        <w:rPr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  <w:t>uwagi końcowe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Narrow;MS Mincho"/>
          <w:sz w:val="24"/>
          <w:szCs w:val="24"/>
        </w:rPr>
        <w:t>Wszystkie roboty należy wykonać zgodnie z obowiązującymi przepisami techniczno-</w:t>
        <w:br/>
        <w:t xml:space="preserve">-budowlanymi, obowiązującymi Polskimi Normami oraz zasadami wiedzy technicznej, </w:t>
        <w:br/>
        <w:t xml:space="preserve">pod nadzorem osoby uprawnionej. </w:t>
      </w:r>
      <w:r>
        <w:rPr>
          <w:bCs/>
          <w:sz w:val="24"/>
          <w:szCs w:val="24"/>
        </w:rPr>
        <w:t>Z</w:t>
      </w:r>
      <w:r>
        <w:rPr>
          <w:sz w:val="24"/>
          <w:szCs w:val="24"/>
        </w:rPr>
        <w:t>astosowane technologie i materiały są rozwiązaniami sugerowanymi. Po</w:t>
      </w:r>
      <w:r>
        <w:rPr>
          <w:bCs/>
          <w:sz w:val="24"/>
          <w:szCs w:val="24"/>
        </w:rPr>
        <w:t xml:space="preserve">winny posiadać certyfikaty, atesty potwierdzające założone w projekcie cechy oraz aprobaty techniczne. </w:t>
      </w:r>
      <w:r>
        <w:rPr>
          <w:sz w:val="24"/>
          <w:szCs w:val="24"/>
        </w:rPr>
        <w:t xml:space="preserve">W miejsce proponowanych, można, w porozumieniu </w:t>
        <w:br/>
        <w:t>z Konserwatorem Zabytków, wprowadzić rozwiązania zamienne, pod warunkiem zachowania co najmniej zakładanych parametrów.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boty zanikowe podlegają zgłoszeniu do odbioru inspektorowi nadzoru.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Podczas robót należy zwracać szczególną uwagę na przestrzeganie zasad BHP.</w:t>
      </w:r>
    </w:p>
    <w:sectPr>
      <w:headerReference w:type="default" r:id="rId2"/>
      <w:type w:val="nextPage"/>
      <w:pgSz w:w="11906" w:h="16838"/>
      <w:pgMar w:left="2127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3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1"/>
      <w:numFmt w:val="bullet"/>
      <w:lvlText w:val="–"/>
      <w:lvlJc w:val="left"/>
      <w:pPr>
        <w:tabs>
          <w:tab w:val="num" w:pos="0"/>
        </w:tabs>
        <w:ind w:left="120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18">
    <w:lvl w:ilvl="0">
      <w:start w:val="1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bullet"/>
      <w:lvlText w:val="–"/>
      <w:lvlJc w:val="left"/>
      <w:pPr>
        <w:tabs>
          <w:tab w:val="num" w:pos="0"/>
        </w:tabs>
        <w:ind w:left="797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67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43" w:hanging="0"/>
      <w:jc w:val="both"/>
      <w:outlineLvl w:val="6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mallCaps/>
      <w:sz w:val="24"/>
    </w:rPr>
  </w:style>
  <w:style w:type="character" w:styleId="Nagwek1Znak">
    <w:name w:val="Nagłówek 1 Znak"/>
    <w:qFormat/>
    <w:rPr>
      <w:b/>
      <w:caps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2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ind w:right="56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23" w:hanging="142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3:00Z</dcterms:created>
  <dc:creator>Krystyna Stawska</dc:creator>
  <dc:description/>
  <cp:keywords/>
  <dc:language>en-US</dc:language>
  <cp:lastModifiedBy>Aleksandra Graczyk</cp:lastModifiedBy>
  <cp:lastPrinted>2014-05-23T09:20:00Z</cp:lastPrinted>
  <dcterms:modified xsi:type="dcterms:W3CDTF">2022-01-14T15:08:00Z</dcterms:modified>
  <cp:revision>22</cp:revision>
  <dc:subject/>
  <dc:title>Opis techniczny</dc:title>
</cp:coreProperties>
</file>