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najem ogrodzenia  na baner/reklamę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3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Dmowskiego 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 Sp. z o.o.,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218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II.   Przedmiot zamówienia:</w:t>
      </w:r>
    </w:p>
    <w:p>
      <w:pPr>
        <w:pStyle w:val="Header"/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      </w:t>
      </w:r>
      <w:r>
        <w:rPr>
          <w:b/>
          <w:color w:val="auto"/>
          <w:sz w:val="24"/>
          <w:szCs w:val="24"/>
          <w:lang w:val="pl-PL"/>
        </w:rPr>
        <w:t>Temat: „ Wynajęcie na segmencie/segmentach ogrodzenia miejsca  pod reklamę”</w:t>
      </w:r>
    </w:p>
    <w:p>
      <w:pPr>
        <w:pStyle w:val="Normal"/>
        <w:ind w:left="529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ind w:left="179" w:right="0" w:hanging="318"/>
        <w:jc w:val="both"/>
        <w:rPr/>
      </w:pPr>
      <w:r>
        <w:rPr>
          <w:b/>
          <w:color w:val="auto"/>
        </w:rPr>
        <w:t xml:space="preserve">      </w:t>
      </w:r>
      <w:r>
        <w:rPr>
          <w:b/>
          <w:color w:val="auto"/>
        </w:rPr>
        <w:t>III. Wymagania – treść zamówienia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both"/>
        <w:rPr/>
      </w:pPr>
      <w:r>
        <w:rPr>
          <w:b/>
          <w:color w:val="auto"/>
          <w:sz w:val="24"/>
          <w:szCs w:val="24"/>
          <w:lang w:val="pl-PL"/>
        </w:rPr>
        <w:br/>
        <w:t xml:space="preserve">     Wspólnota Mieszkaniowa  Dmowskiego 1  zaprasza chętnych do wynajęcia                                                          </w:t>
        <w:tab/>
        <w:t>ogrodzenia  pod baner/reklamę. Wymiary segmentu 120-160/170cm</w:t>
        <w:br/>
        <w:tab/>
        <w:t xml:space="preserve">Przedmiotowe miejsce do wynajęcia w części lub  całości ( jak na zdjęciach ),                     </w:t>
        <w:tab/>
        <w:t xml:space="preserve">w  atrakcyjnej  lokalizacji, o dużym natężeniu ruchu, blisko centrum miasta 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przy Dmowskiego 1 na skrzyżowaniu  ulic Szubińska -16 Pułku Ułanów                                                    </w:t>
        <w:tab/>
        <w:t>Wielkopolskich.</w:t>
        <w:br/>
        <w:t xml:space="preserve"> </w:t>
        <w:tab/>
        <w:t>Cena za umieszczenie reklamy do negocjacji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br/>
        <w:tab/>
        <w:t>Zapraszamy do współpracy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 przypadku jakichkolwiek zapytań proszę o kontakt pod poniższymi danymi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>IV.</w:t>
        <w:tab/>
        <w:t>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>
          <w:b/>
          <w:b/>
          <w:bCs/>
          <w:color w:val="auto"/>
        </w:rPr>
      </w:pPr>
      <w:r>
        <w:rPr>
          <w:b/>
          <w:bCs/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administrator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b/>
          <w:bCs/>
          <w:color w:val="auto"/>
        </w:rPr>
        <w:t>tel. 513 000 788  e-mail: m.koter</w:t>
      </w:r>
      <w:hyperlink r:id="rId2">
        <w:r>
          <w:rPr>
            <w:rStyle w:val="InternetLink"/>
            <w:b/>
            <w:bCs/>
            <w:color w:val="auto"/>
            <w:u w:val="none"/>
          </w:rPr>
          <w:t>@adm.com.pl</w:t>
        </w:r>
      </w:hyperlink>
      <w:r>
        <w:rPr>
          <w:b/>
          <w:bCs/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b/>
          <w:bCs/>
          <w:color w:val="auto"/>
        </w:rPr>
        <w:t xml:space="preserve">RWM  „ADM”, ul. Toruńska 36, 85-023 Bydgoszcz, pok. nr </w:t>
      </w:r>
      <w:r>
        <w:rPr>
          <w:b/>
          <w:bCs/>
          <w:color w:val="000000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,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Zamawiający zastrzega sobie także prawo przeprowadzenia dodatkowych negocjacji z potencjalnym zainteresowanym, bez konieczności informowania pozostałych oferentów o wyniku zamówienia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Oferty oraz zapytania należy przesyłać na adres e-mailowy</w:t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m.koter@adm.com.pl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4"/>
        <w:bCs w:val="false"/>
        <w:color w:val="auto"/>
        <w:lang w:val="pl-P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b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auto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Mariola Koter</cp:lastModifiedBy>
  <cp:lastPrinted>2022-05-25T08:00:00Z</cp:lastPrinted>
  <dcterms:modified xsi:type="dcterms:W3CDTF">2022-05-25T07:44:58Z</dcterms:modified>
  <cp:revision>28</cp:revision>
  <dc:subject/>
  <dc:title>OGŁOSZENIE O ZAMÓWIENIU                                    – roboty budowlane</dc:title>
</cp:coreProperties>
</file>