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1"/>
          <w:szCs w:val="21"/>
        </w:rPr>
        <w:t>Załącznik nr 3/1 do SWZ- ZMIA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(ROM-2 )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896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62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62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Orla 11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znańska 30/10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linki 147/barak 5/8A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moleńska 70/3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hwytowo 5/2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dziądzka 18/28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czyńskiego 1/17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czyńskiego 1D/38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towicza 4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Nakielska 24/3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Nakielska 60/8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color w:val="C9211E"/>
                <w:sz w:val="22"/>
                <w:szCs w:val="22"/>
              </w:rPr>
              <w:t>ul. Czerwonego Krzyża 2/3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znańska 13/1a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Piękna 34/3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color w:val="C9211E"/>
                <w:sz w:val="22"/>
                <w:szCs w:val="22"/>
              </w:rPr>
            </w:pPr>
            <w:r>
              <w:rPr>
                <w:rFonts w:cs="Tahoma" w:ascii="Tahoma" w:hAnsi="Tahoma"/>
                <w:color w:val="C9211E"/>
                <w:sz w:val="22"/>
                <w:szCs w:val="22"/>
              </w:rPr>
              <w:t>ul. Pijarów 3/5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C9211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tockiego 4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tockiego 6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moleńska 66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moleńska 88/9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olna 12 b3 m7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Solna 12/3/1 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olna 12/5/5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trzelecka 4/7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Toruńska 110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Toruńska 81A/3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Ugory 34/2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ł. Bełzy 18/3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Żółwińska 21/7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color w:val="C9211E"/>
                <w:sz w:val="22"/>
                <w:szCs w:val="22"/>
              </w:rPr>
              <w:t>ul. Solna 12 b3 m2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15 Dywizji Powstańców Wlkp. 29 barak 29/10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Załącznik nr 3/2 do SW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ROM-3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6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62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62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Grunwaldzka 99/4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Grunwaldzka 157/2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l. Grunwaldzka 161/5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arbary 24/5A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worcowa 10/2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s. J. Długosza 16/4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nałowa 7/4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J.I. Kraszewskiego 18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lowej Jadwigi 1/10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morska 46/4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H. Sienkiewicza 8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ląska 13/5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ląska 33/5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Załącznik nr 3/3 do SW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kaz nieruchomości  - rodzaj i ilość robót zduński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ROM-4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6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462"/>
      </w:tblGrid>
      <w:tr>
        <w:trPr/>
        <w:tc>
          <w:tcPr>
            <w:tcW w:w="5503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 nieruchomości</w:t>
            </w:r>
          </w:p>
        </w:tc>
        <w:tc>
          <w:tcPr>
            <w:tcW w:w="3462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pieców w szt.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leje Adama Mickiewicza 7/7A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Chocimska 11/2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l.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dańska 129/1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                        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pliczna 13C/1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3" w:type="dxa"/>
            <w:tcBorders>
              <w:left w:val="thickThinMediumGap" w:sz="2" w:space="0" w:color="000000"/>
              <w:bottom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lac Weyssenhoffa 3/2a</w:t>
            </w:r>
          </w:p>
        </w:tc>
        <w:tc>
          <w:tcPr>
            <w:tcW w:w="3462" w:type="dxa"/>
            <w:tcBorders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type w:val="nextPage"/>
      <w:pgSz w:w="11906" w:h="16838"/>
      <w:pgMar w:left="1417" w:right="1417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6:00Z</dcterms:created>
  <dc:creator>adm</dc:creator>
  <dc:description/>
  <dc:language>en-US</dc:language>
  <cp:lastModifiedBy/>
  <cp:lastPrinted>2022-04-27T09:29:00Z</cp:lastPrinted>
  <dcterms:modified xsi:type="dcterms:W3CDTF">2022-04-27T07:34:29Z</dcterms:modified>
  <cp:revision>127</cp:revision>
  <dc:subject/>
  <dc:title/>
</cp:coreProperties>
</file>