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na roboty  budowlane – remont klatek schodowych (w tym zejść do piwnic i korytarzy)  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iowa Białogardzka 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mont klatek schodowych (w tym zejść do piwnic i korytarzy)  w budynku wielorodzinnym przy  ul. Białogardzka 14 w Bydgoszczy</w:t>
      </w:r>
    </w:p>
    <w:p>
      <w:pPr>
        <w:pStyle w:val="Header"/>
        <w:ind w:left="709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remont klatek schodowych (w tym zejść do piwnic i korytarzy). Zakres robót stanowi materiał pomocniczy, a oferent zobowiązany jest do dokonania oględzin przedmiotu zamówienia, celem ustalenia obmiaru robót niezbędnych do sporządzenia wyceny oraz do ujęcia w ofercie wszystkich prac niezbędnych do prawidłowego wykonania robót. </w:t>
      </w:r>
    </w:p>
    <w:p>
      <w:pPr>
        <w:pStyle w:val="Header"/>
        <w:ind w:left="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2 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 xml:space="preserve">w terminie 3 dni od daty przekazania placu budowy.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do uzgod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693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4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3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>
          <w:color w:val="auto"/>
        </w:rPr>
      </w:pPr>
      <w:r>
        <w:rPr>
          <w:color w:val="auto"/>
        </w:rPr>
        <w:t>inspektor techniczny Mikołaj Cyg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>tel. 513 000 865, e-mail: m.cygan</w:t>
      </w:r>
      <w:hyperlink r:id="rId2">
        <w:r>
          <w:rPr>
            <w:rStyle w:val="InternetLink"/>
            <w:color w:val="auto"/>
          </w:rPr>
          <w:t>@adm.com.pl</w:t>
        </w:r>
      </w:hyperlink>
      <w:r>
        <w:rPr>
          <w:color w:val="auto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emont klatek schodowych (w tym zejść do piwnic i korytarzy) w budynku wielorodzinnym przy  ul. Białogardzkiej 14 w Bydgoszczy”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 terminie do 25.03.2022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do godz. 15.00 w siedzibie RWM, Bydgoszcz ul. Toruńska 36, sekretariat, par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ferta ważna będzie przez okres 3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1995-11-21T17:41:00Z</cp:lastPrinted>
  <dcterms:modified xsi:type="dcterms:W3CDTF">2022-03-11T07:48:00Z</dcterms:modified>
  <cp:revision>44</cp:revision>
  <dc:subject/>
  <dc:title>OGŁOSZENIE O ZAMÓWIENIU                                    – roboty budowlane</dc:title>
</cp:coreProperties>
</file>