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res prac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akres prac remontowych : wymiana stolarki drzwiowej do klatek schodowych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- demontaż starej stolarki drzwiowej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- montaż nowej stolarki drzwiowej typ. Aluminiowe ciepłe, rodzaj wypełnienia : półpełne, panel wzmocniony w kolorze brązowym RAL 801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- montaż nowego samozamykacza i stopki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- rodzaj okucia – uchwyt - klamka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- wkładka do przeniesienia. W przypadku  braku możliwości należy ująć koszt montażu nowej wraz dorobieniem kluczy zgodnym z ilością lokali mieszkalnych na klatce schodowej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montaż odbojników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Andrzej Struensee</dc:creator>
  <dc:description/>
  <dc:language>en-US</dc:language>
  <cp:lastModifiedBy/>
  <cp:lastPrinted>1995-11-21T17:41:00Z</cp:lastPrinted>
  <dcterms:modified xsi:type="dcterms:W3CDTF">2022-03-11T08:20:56Z</dcterms:modified>
  <cp:revision>18</cp:revision>
  <dc:subject/>
  <dc:title>Oferent:</dc:title>
</cp:coreProperties>
</file>