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na roboty  budowlane – wymiana stolarki drzwiowej do klatek schodowych 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Białogardzka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wymiana wodomierzy z odczytem radiowym w ilości 184 szt. (92 szt. wodomierzy z.w. i 92 szt. wodomierzy c.w.) wraz z podaniem stawek odczy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budynku wielorodzinnym przy  ul. Białogardzka 14 w Bydgoszczy</w:t>
      </w:r>
    </w:p>
    <w:p>
      <w:pPr>
        <w:pStyle w:val="Header"/>
        <w:ind w:left="709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wymiana wodomierzy z odczytem radiowym w ilości 184 szt. (92 szt. wodomierzy z.w. i 92 szt. wodomierzy c.w.) wraz z podaniem stawek odczytowych.</w:t>
      </w:r>
      <w:r>
        <w:rPr>
          <w:b/>
          <w:color w:val="auto"/>
          <w:sz w:val="24"/>
          <w:szCs w:val="24"/>
          <w:lang w:val="pl-PL"/>
        </w:rPr>
        <w:t xml:space="preserve"> Zakres robót stanowi materiał pomocniczy, a oferent zobowiązany jest do dokonania oględzin przedmiotu zamówienia, celem ustalenia obmiaru robót niezbędnych do sporządzenia wyceny oraz do ujęcia w ofercie wszystkich prac niezbędnych do prawidłowego wykonania robót. </w:t>
      </w:r>
    </w:p>
    <w:p>
      <w:pPr>
        <w:pStyle w:val="Header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2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 xml:space="preserve">w terminie 3 dni od daty przekazania placu budowy.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do uzgod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93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4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3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>
          <w:color w:val="auto"/>
        </w:rPr>
      </w:pPr>
      <w:r>
        <w:rPr>
          <w:color w:val="auto"/>
        </w:rPr>
        <w:t>inspektor techniczny Mikołaj Cyg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865, e-mail: m.cygan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wymiana wodomierzy z odczytem radiowym w ilości 184 szt. (92 szt. wodomierzy z.w. i 92 szt. wodomierzy c.w.) wraz z podaniem stawek odczytowych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w budynku wielorodzinnym przy  ul. Białogardzkiej 14 w Bydgoszczy”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 terminie do 25.03.2022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do godz. 15.00 w siedzibie RWM, Bydgoszcz ul. Toruńska 36, sekretariat, par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ferta ważna będzie przez okres 3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1995-11-21T17:41:00Z</cp:lastPrinted>
  <dcterms:modified xsi:type="dcterms:W3CDTF">2022-03-11T08:36:48Z</dcterms:modified>
  <cp:revision>46</cp:revision>
  <dc:subject/>
  <dc:title>OGŁOSZENIE O ZAMÓWIENIU                                    – roboty budowlane</dc:title>
</cp:coreProperties>
</file>