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pra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Zakres prac remontowych : wymiana wodomierzy z odczytem radiowym w ilości 184 szt. (92 szt. wodomierzy z.w. i 92 szt. wodomierzy c.w.) wraz z podaniem stawek odczyt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Andrzej Struensee</dc:creator>
  <dc:description/>
  <dc:language>en-US</dc:language>
  <cp:lastModifiedBy/>
  <cp:lastPrinted>1995-11-21T17:41:00Z</cp:lastPrinted>
  <dcterms:modified xsi:type="dcterms:W3CDTF">2022-03-11T08:34:11Z</dcterms:modified>
  <cp:revision>19</cp:revision>
  <dc:subject/>
  <dc:title>Oferent:</dc:title>
</cp:coreProperties>
</file>