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ane Odbiorcy faktur (najemcy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…</w:t>
      </w: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…</w:t>
      </w: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…</w:t>
      </w: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IP 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r telefonu 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KCEPTACJA WYSTAWIANIA I PRZESYŁANIA FAKTUR W FORMIE  ELEKTRONI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kceptuję wystawianie i przesyłanie przez ADMINISTRACJĘ DOMÓW MIEJSKICH „ADM” Spółkę z o.o. (Wystawca) w formie elektronicznej faktur, korekt faktur oraz duplikatów faktur  wystawionych w imieniu własnym, Miasta Bydgoszcz lub Skarbu Państw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niżej podaję adres e-mail, na który ADM Spółka z o. o. ma przesyłać faktury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prosimy wypełnić drukowanymi literami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sady wystawiania i przesyłania faktur w formie elektronicznej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stawą prawną przesyłania faktur, korekt faktur oraz duplikatów faktur  w formie elektronicznej jest Ustawa o podatku od towarów i usług z dnia 11 marca 2004 roku  (Dz.U.z 2004r., Nr54, poz.535 z późn. zm.)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Niniejsza akceptacja wyrażona jest przez osobę do tego upoważnioną do reprezentowania Odbiorc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stawca faktur działając zgodnie z przepisami prawa zapewnia autentyczność pochodzenia, integralności treści i czytelności faktur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tawca faktur przesyła faktury elektronicznie w formacie pliku elektronicznego PDF (Portable Document Format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Faktury przesyłane są na adres mailowy Odbiorcy faktur wskazany w niniejszym dokumenci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hwilą dostarczenia faktury w formie elektronicznej jest chwila wysłania wiadomości mailowej z załączoną fakturą PDF przez Wystawcę faktury na podany w niniejszym dokumencie adres mailowy Odbiorc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orca faktury zobowiązany jest do przechowywania przesyłanych przez Wystawcę faktur zgodnie z przepisami praw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celu odwołania wyrażonej Akceptacji Odbiorca faktury zobowiązany jest do przesłania odwołania Akceptacji do wystawcy faktury w formie pisemnej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iana adresu e-mail, na który przesyłane będą faktury może być dokonana przez odbiorcę faktur w formie pisemnej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ystawca faktur w formie elektronicznej nie ponosi odpowiedzialności za działania i zaniechania odbiorców faktur oraz za ich skutki w tym między innymi z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Odbiorcę faktur błędnego adresu e-mail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ak powiadomienia o zmianie adresu e-mail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rawidłowe przechowywanie faktur przesyłanych w formie elektroniczne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podane w niniejszej Akceptacji będą przetwarzane przez Administracje Domów Miejskich ADM Spółkę z o.o. (Wystawcę faktur) w celu przesyłania faktur w formie elektronicznej. Podanie danych jest dobrowolne, ale konieczne do wyrażenia Akceptacji przesyłania faktur w formie elektronicznej.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                                                                Czytelny podpis osoby upoważnionej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                             …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…</w:t>
      </w: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</w:t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3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4:00Z</dcterms:created>
  <dc:creator>Administracja Domów Miejskich "ADM" Sp. z o.o.</dc:creator>
  <dc:description/>
  <cp:keywords/>
  <dc:language>en-US</dc:language>
  <cp:lastModifiedBy>Tomasz Zelazko</cp:lastModifiedBy>
  <cp:lastPrinted>2014-10-20T09:03:00Z</cp:lastPrinted>
  <dcterms:modified xsi:type="dcterms:W3CDTF">2014-10-20T11:37:00Z</dcterms:modified>
  <cp:revision>7</cp:revision>
  <dc:subject/>
  <dc:title/>
</cp:coreProperties>
</file>