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spacing w:lineRule="auto" w:line="240"/>
        <w:ind w:left="0" w:right="-9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ind w:left="0" w:right="-9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57" w:right="-113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Dotyczy postępowania nr 38/NA/2021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                 Załącznik nr 2 do zaproszenia z dnia 14.06.2021r.</w:t>
      </w:r>
      <w:r>
        <w:rPr>
          <w:rFonts w:cs="Arial" w:ascii="Arial" w:hAnsi="Arial"/>
          <w:b/>
          <w:sz w:val="21"/>
          <w:szCs w:val="21"/>
          <w:highlight w:val="yellow"/>
        </w:rPr>
        <w:t xml:space="preserve"> </w:t>
      </w:r>
    </w:p>
    <w:p>
      <w:pPr>
        <w:pStyle w:val="Normal"/>
        <w:widowControl/>
        <w:tabs>
          <w:tab w:val="clear" w:pos="708"/>
          <w:tab w:val="left" w:pos="324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57" w:right="57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agwek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Legenda1"/>
        <w:widowControl/>
        <w:tabs>
          <w:tab w:val="clear" w:pos="708"/>
          <w:tab w:val="left" w:pos="324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227" w:hanging="0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FORMULARZ  CENOWY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ind w:left="0" w:right="-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96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342"/>
        <w:gridCol w:w="1"/>
        <w:gridCol w:w="3569"/>
        <w:gridCol w:w="36"/>
        <w:gridCol w:w="902"/>
        <w:gridCol w:w="721"/>
        <w:gridCol w:w="2076"/>
        <w:gridCol w:w="4760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ametrów wymaganych przez Zamawiająceg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wartość Brutt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kol.5 x kol.6 )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tekturowy do archiwizacji – format A4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e sztywnej tektury o gramaturze 355 g/m2, otwory na palce ułatwiające wyjmowanie, pole do opisu ułatwiające identyfikację dokumentów grzbiet o szerokości 10 cm,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w.  grzbiet 15 c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Eagle 930B: możliwość zaginania zszywek na zewnątrz i do wewnątrz zszywa do 10 kartek zszywkami 24/6 lub 26/6, głębokość zszywania 68 mm, różne kolor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Eagle 938: zszywa jednorazowo do 70 kartek zszywkami 23/10 oraz do 100 kartek zszywkami 23/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zywki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Grand: podwójny proces galwanizacji grubość zszywanego pliku do 20 kartek, opakowanie 1000 szt. typ 24/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000 szt. typ 23/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000 szt. typ 23/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000 szt. typ 23//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i ze zszywkami do zszywania kasetowego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i jednorazowe, zszywki stalowe cynkowane, opakowanie 1050 szt. ( 5 x 210 szt.) typ K6 26/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w.  typ K8 26/8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typ K10 26/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w. typ K12 26/12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cz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Eagle ALPHA 5026: do zszywek 24/6, 26/6, mix kolorów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Eagle 837:posiadający plastikowe ramię, metalową podstawę, wykończenia z tworzyw sztucznych, listwa formatowa, wskaźnik środka strony, rozstaw dziurek 80mm, dziurkuje 25 kartek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Eagle 9618: metalowy, z ogranicznikiem do formatu, dziurkuje 50 kartek,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ek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y 0,5kg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ul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atynowym ostrzem ze stali nierdzewnej z ergonomicznie wyprofilowaną rękojeścią z plastiku, długość 15,5 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w. długość 18,5 cm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długość 21 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alny, metalowy o długości 28mm pakowane po 100 szt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alny, metalowy, plikowy o długości 50mm pakowany po 100 szt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owy, metalowy o wysokości 41mm pakowany po 50 szt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ówk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granulatu plastikowego pierwszego zastosowania co gwarantuje jego wyjątkową trwałość, pojemnik na ostrużyny, stalowe ostrze mocowane wkrętem do temperowania standartowych oraz grubych ołówków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 metalu, pakowane po 12 szt. 19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 32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 51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biurow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roczysta, wykonana z polipropylenu, pokryta emulsyjnym klejem akrylowym, wymiary: 12 mmx10m (12 szt w opak.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- wymiary 18mmx10m (8 szt. w opak.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24mmx10m (6 szt. w opak.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jnikiem wykonanym z plastiku, metalowy nożyk ułatwiający odcinanie taśmy, maksymalny rozmiar taśmy 19 mm x 33 mm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śma typu „DALTON”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pierowa, samokopiująca, rolka offsetowa, szerok.57mm x 30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pierow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ie klejąca wymiary 38mm x 40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kow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folii polipropylenowej PP o grubości całkowitej 43 mic. z klejem z naturalnego kauczuku, odporna na działanie temperatur w przedziale -25 do + 40 st. C. wymiary 48mmx66m polecana do lekkich i średnio ciężkich opakowań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Bantem: w sztyfcie, bez rozpuszczalnika, do klejenia kartonu, papieru, zdjęć, posiada atest PZH, szybko wysycha nie powodując fałdowania papieru, produkowany na bazie PVP co zapobiega wysychaniu zamkniętego kleju w sztyfcie, 22g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na biurko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a z wysokokrystalicznej folii spełniająca funkcję podkładki pod mysz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nik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tny, wykonany z przezroczystego tworzywa akrylowego odpornego na pęknięcia, wielofunkcyjny prostokątny, przezroczysty, 6 przegródek, wymiary 147x100x1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jący, wykonany z wytrzymałego polistyrenu wyposażony w 4 oddzielne komory o wymiarach dł.118x szer. 89xwys. 90 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ownik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yczny na 200 wizytówek, indeks alfabetyczny od A do Z, 25 przezroczystych koszulek, 4 ringowy mechanizm pozwalający na wpięcie dodatkowych koszulek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owy, posiada 200 kieszonek na 300 wizytówek, 25 częściowe przekładki od A do Z , antypoślizgowa podstaw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Staedtler: grafit klejony na całej długości, odporny na złamania, mocne, cedrowe drewno, z gumką twardość H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a do bindownic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opodobna, dwustronnie kolorowe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przezroczysta do bindowani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wna, 200 mic. formatu A4 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do bindowani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”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” różne kolory (10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” różne kolory (5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” różne kolory (5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” różne kolory (50 szt. w opakowaniu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pis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folii z niezmywalnym, odpornym na działanie światła i wody tuszem o wysokim stopniu nieprzezroczystości, gwarantowana duża intensywność barw i wyrazistość konturów, do wykorzystania na folii, szkle, plastiku, slajdach, tusz zmywalny za pomocą dowolnego alkoholu, końcówka okrągła  szerokość linii  1 mm - kolory niebieski, czarny, zielony, czerwon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ny, ścięta końcówka, do użytku na papierze, drewnie, plastiku, metalu, szkle, nie zawiera szkodliwych substancji, długość linii pisania 570m, szerokość linii pisania 2 - 4,5 mm kolory: czarny, czerwony, zielony, niebiesk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ny, okrągła końcówka, , do użytku na papierze, drewnie, plastiku, metalu, szkle, nie zawiera szkodliwych substancji, szerokość linii pisania 1,5 - 3 mm, kolory czerwony, czarny, zielony, niebiesk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długość linii pisania 780 m szerokość linii pisania 1,5 mm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Stabilo Point 88: odporny na wysychanie tuszu, z plastikową końcówką oprawioną w metal, z wentylowaną skuwką, o grubości linii 0,4 mm - różne kolor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Staedtler: ścięta końcówka, szerokość linii pisania od 1 – 5 mm, bezzapachowy atrament pigmentowy, niewidoczny na kserokopiach, dostępny na szt. w kolorze: żółtym, zielonym, pomarańczowym, różowym, niebieskim i  innych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 A4, wiązana biała z kartonu 25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owa skrzydłowa zamykana na 2 rzepy A4  wykonana z wytrzymałej tektury, oklejonej na zewnątrz folią PP a wewnątrz papierem, szerokość grzbietu 35mm różne kolor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olii PCV wiązana z przezroczystą przednią okładką, z trzema zakładkami zabezpieczającymi dokumenty, format A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mocnego i sztywnego  PCV - typu  skoroszyt sztywny różne kolory, format A4, z przezroczystą przednią okładką, wyposażony w wymienny pasek do opisu po przeciwnych stronach grzbietu 2 wycięcia ułatwiające wysuwanie paska zaokrąglone rogi  (10szt. w opak.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gumką, na dokumenty, format A4, z białego kartonu 35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ocną gumką i trzema zakładkami chroniącymi dokumenty przed wypadaniem, format A4, z mocnego, barwionego, lakierowanego z jednej strony kartonu. O gramaturze 400 g/m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ka skoroszyt zawieszany do segregatora z mocnego i sztywnego PCV, format A4, z przezroczystą przednią okładką, różne kolory, wysuwany pasek opisowy (papierowy), po przeciwnych stronach grzbietu 2 wycięcia ułatwiające wysuwanie paska,  zaokrąglone rogi 10 szt. w opakowaniu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owa z rączką, format A4, wykonana z wytrzymałej tektury, oklejonej na zewnątrz folią i papierem od środka, z plastikowa czarną rączką i zamkiem, szerokość grzbietu 40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akt osobowych o parametrach nie gorszych niż firmy WARTA: format A4, bindowany  grzbiet, oprawa twarda, sztywny grzbiet, wyposażona w trzy przegródki A, B, C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akt osobowych wykonana z białego sztywnego kartonu, trzy przekładki  A, B, C ;format A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wykły biały z kartonu 250 g/m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szyt kartonowy oczkowy  biały z kartonu 2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szyt kartonowy hakowy zawieszka biały z kartonu 2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zka z klipem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4 teczka do pisania z mechanizmem zaciskowym i dwiema sztywnymi okładkami różne kolor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aster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wy, różne kolor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kumenty, czasopisma o formacie do A4, do przechowywania dok. w pozycji pionowej, wykonany z kartonu, szerokość grzbietu 80 mm, pole opisowe na grzbiecie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kumenty, czasopisma o formacie do A4, do przechowywania dok. w pozycji pionowej, wykonany z wytrzymałego PCV, szerokość grzbietu 70 mm, wymienna etykieta opisow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a  wykonana z odpornego na pęknięcia polistyrenu, na dokumenty A4, miejsce na umieszczanie etykiety opisowej, możliwość łączenia w pionie kolor przezroczysty i dymn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zki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e 60 szt. w opak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e po 50 szt. w opak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blic korkowych kolorowe 14 szt. w opak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chanizmem, oklejony na zewnątrz i wewnątrz poliolefiną, na dolnych krawędziach metalowe okucia, dwustronna etykieta na grzbiecie, na grzbiecie otwór na palec, dwa otwory rado na przedniej okładce, różne kolory, grzbiet 50mm, format A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– grzbiet 75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egregatora, w kratkę, biały, format A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wpinana do segregator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4, wykonana z folii PP multiperferowane, 100szt. w opakowaniu(minium 4,5 mikronów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4 na grube pliki i katalogi z poszerzanymi bokami, wykonana z folii PP, 25 szt. w opakowaniu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lapką, otwierana z boku, multiperforowana, wykonana z mocnego PP o grubości 100 mic, format A4, opakowanie zawiera 10 szt.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4, krystaliczna wykonana z przezroczystej folii PCV otwierana u góry i z prawej strony opakowanie zawiera 25 szt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podpisu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4, z dziesięcioma przegrodami, oklejona tapetą introligatorską, różne kolory, rozszerzany grzbiet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respondencyjn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introligatorska, twarda, oklejona, sztywna 192 kartki z zadrukowanymi rubrykami na wpis na temat korespondencji przychodzącej i wychodzącej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arametrach nie gorszych niż typu Super Gel: - udoskonalony system wypływu tuszu TwinBall, precyzyjny mechanizm z dwoma kulkami, równomierny wypływ wodoodpornego, szybkoschnącego tuszu pigmentowego, wentylowana skuwka, grubość linii pisania 0,5 mm, wymienny wkład, wkład koloru: niebieski, czarny, czerwony, zielon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rzylepcem na sprężynce z tworzywa sztucznego, długopis wkładany z góry, długopis na wymienne wkłady zwykłe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ługopisu typu Super Gel: czarny, niebieski, czerwony, zielon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do pióra żelowego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u GF EKO: czarny, czerwony, niebieski, zielon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o żelowe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parametrach nie gorszych niż GF E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przezroczysty korpus, gumowy uchwyt, grubość linii pisania 0,3 mm, wymienny wkład R-100, kolor niebieski, czarny, czerwony, zielon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ł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rzezroczystego polisterynu o wysokiej jakości, trwałe, nieścieralne podziałki, zaokrąglone rogi, dl. 20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– 30 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– 40 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– 50 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arametrach nie gorszych niż typu ZEH 0,5 mała firmy Pentel: do usuwania śladów ołówka,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urki, różnokolorowe ze zwiększoną zawartością masy kauczukowej 200szt. w opak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Pritt Pocket Pen: w piórze, z metalową końcówką, szybko schnie i doskonale kryje, nie pozostawia śladów i cieni na kserokopiach i faksach, pojemność 9ml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Korektor Pritt Mini: suchy system korekcji umożliwiający natychmiastowe pisanie, nie zawiera rozpuszczalników, szerokość taśmy 4,2mm długość 6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ła samoklejąca z paskiem B-4 wymiary 250x353 50szt. w opak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samoklejąca  C-6 1000szt. w opak. Bez okienka wymiary 114x16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samoklejąca C-6 okno prawe 1000szt. w opak. Wymiary 114x16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samoklejąca  C-5 500szt. w opak. Wymiary 162x22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C4 324x229 opak.50szt, zamknięcie z odrywanym paskiem  bez okienk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ła C6/C5-DL 229x114, okienko prawa strona, z nadrukiem firmowym, do maszynowego pakowania, 1000 szt.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h-CN" w:bidi="ar-SA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ra/biała bąbelkowa H18 290x37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kulatury w kratkę, 100 kartkowy, klejony na górze, Format A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Format A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ulion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tkę, Format A4, 96 kartek, oprawa półtward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tkę, format A5, 96 kartek, oprawa półtward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lion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tkę, format A5, 32 kartkowy, twarda oprawa,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ratkę, format A4, 160 kartek, twarda oprawa,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ratkę, format A4, 96 kartek, twarda oprawa,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5, w kratkę, oprawa miękka, 32 kartkow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60 kartkow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96 kartkow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4 w kratkę, 60 kartkowy, miękka opraw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96 kartkow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czki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przylepne, żółte, rozmiar 76x7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rozmiar 125x7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rozmiar  50x40, 3szt. w opak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 rozmiar  50x7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a klejona, o wymiarach 8,5x8,5x3,5 cm, 300 kartek, klejone wzdłuż jednego boku,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y do kubka biurowego, 85x85x35, zawiera ok. 400 kartek,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arator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owy 1/3 format A4 przeznaczony do najprostszego segregowania dokumentów, wykonany z grubego, ekologicznego kartonu 190 g/m2 opakowanie 100 szt.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a do segregator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iałego, mocnego kartonu o gramaturze 160 g/m2, przekładki i indeksy w 5 kolorach, karta informacyjna opisowa której pasek z perforacją wzmocniony jest folią , multiperforowane - pasują do każdego segregatora format A4 w opak. 12 kartek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lipropylenu w kolorze szarym, multiperforowane - pasują do każdego segregatora, karta informacyjno-opisowa której pasek z perforacją wzmocniony jest folią, format A-Z max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ki indeksujące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loczku 4x40 kartek samoprzylepnych, rozmiar 4x20x50 mm, w czterech jaskrawych kolorach, można po nich pisać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.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, pojemność 30 ml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erwony, pojemność 30 ml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wiąca czerwono-czarna 13 mm*6m do kalkulatora Citizen 440 DP I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y i cyfry samoprzylepne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kolory, o wysokości ok. 40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biurow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ametrach nie gorszych niż typu Casio GX-14V: wyposażony w podwójną pamięć, obliczanie marży, klawisz zmiany znaku +/-, klawisz cofania, klawisz podwójnego zera, plastikowa obudowa  i klawisze wymiary 210x155x34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uszujący, obudowa wykonana z tworzywa ABS, data w wersji polskiej, wysokość cyfr/liter 3,8m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gat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iano-konopny 0,5kg w szpulce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oli PCV na zatrzask o wymiarach 25x18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lipem, format A4, podkładka do pisania z mechanizmem zaciskowym do kart i papieru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lipem PP, wykonany z kolorowego polipropylenu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i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wyjść służbowych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u z natury, bloczek 80 kart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czenie zaliczki, format A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o zaliczkę, format A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wynagrodzeń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 A5, sztywne tekturowe,tward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e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ow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wy, stojacy ( spirala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ąc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nny trójdzielny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papierowe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 potrójnego papieru (3EW) o wymiarach 50 cm x 100 cm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i budowy, rozbiórki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kart, samokopia,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kart, samokopia,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art, samokopia,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– CENA BRUTTO OFERTY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suma wszystkich pozycji kolumny 7)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wek1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gwek1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Podpis Wykonawcy:   _</w:t>
      </w:r>
      <w:r>
        <w:rPr>
          <w:rFonts w:cs="Tahoma" w:ascii="Tahoma" w:hAnsi="Tahoma"/>
          <w:sz w:val="22"/>
          <w:szCs w:val="22"/>
        </w:rPr>
        <w:t>_______________________________________</w:t>
      </w:r>
    </w:p>
    <w:sectPr>
      <w:type w:val="nextPage"/>
      <w:pgSz w:orient="landscape" w:w="16838" w:h="11906"/>
      <w:pgMar w:left="720" w:right="114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right="0" w:hanging="0"/>
      <w:jc w:val="center"/>
      <w:outlineLvl w:val="4"/>
    </w:pPr>
    <w:rPr>
      <w:rFonts w:eastAsia="Arial Unicode MS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Verdana" w:hAnsi="Verdana" w:cs="Verdana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hadow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hadow w:val="false"/>
      <w:sz w:val="20"/>
    </w:rPr>
  </w:style>
  <w:style w:type="character" w:styleId="WW8Num7z1">
    <w:name w:val="WW8Num7z1"/>
    <w:qFormat/>
    <w:rPr>
      <w:b w:val="false"/>
      <w:i w:val="false"/>
      <w:shadow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cs="Tahoma"/>
      <w:b w:val="false"/>
      <w:i w:val="false"/>
      <w:shadow w:val="false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u w:val="none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Arial"/>
      <w:b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hadow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Arial" w:hAnsi="Arial" w:cs="Arial"/>
      <w:b w:val="false"/>
      <w:i w:val="false"/>
      <w:shadow w:val="false"/>
      <w:sz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8">
    <w:name w:val="WW8Num47z8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Tekstpodstawowy31">
    <w:name w:val="Tekst podstawowy 31"/>
    <w:basedOn w:val="Normal"/>
    <w:qFormat/>
    <w:pPr>
      <w:spacing w:lineRule="auto" w:line="276" w:before="240" w:after="0"/>
      <w:jc w:val="center"/>
    </w:pPr>
    <w:rPr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spacing w:lineRule="auto" w:line="312"/>
      <w:ind w:left="400" w:right="0" w:hanging="42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</w:pPr>
    <w:rPr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360"/>
      <w:jc w:val="both"/>
    </w:pPr>
    <w:rPr>
      <w:sz w:val="20"/>
      <w:szCs w:val="20"/>
    </w:rPr>
  </w:style>
  <w:style w:type="paragraph" w:styleId="Listapunktowana4">
    <w:name w:val="Lista punktowana 4"/>
    <w:basedOn w:val="Normal"/>
    <w:qFormat/>
    <w:pPr>
      <w:widowControl w:val="false"/>
      <w:overflowPunct w:val="false"/>
      <w:autoSpaceDE w:val="false"/>
      <w:spacing w:lineRule="auto" w:line="312" w:before="200" w:after="0"/>
      <w:ind w:left="1132" w:right="0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120"/>
      <w:ind w:left="312" w:right="0" w:hanging="390"/>
      <w:jc w:val="both"/>
    </w:pPr>
    <w:rPr>
      <w:rFonts w:ascii="Arial" w:hAnsi="Arial" w:cs="Arial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120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Standard">
    <w:name w:val="Standard"/>
    <w:qFormat/>
    <w:pPr>
      <w:widowControl w:val="false"/>
      <w:numPr>
        <w:ilvl w:val="0"/>
        <w:numId w:val="3"/>
      </w:numPr>
      <w:suppressAutoHyphens w:val="true"/>
      <w:kinsoku w:val="true"/>
      <w:overflowPunct w:val="true"/>
      <w:autoSpaceDE w:val="fals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lwek2">
    <w:name w:val="Naglówek 2"/>
    <w:basedOn w:val="Normal"/>
    <w:next w:val="Normal"/>
    <w:qFormat/>
    <w:pPr>
      <w:keepNext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9:00Z</dcterms:created>
  <dc:creator>Magdalena Waszak</dc:creator>
  <dc:description/>
  <dc:language>en-US</dc:language>
  <cp:lastModifiedBy>Jolanta Koczorowska</cp:lastModifiedBy>
  <cp:lastPrinted>1995-11-21T17:41:00Z</cp:lastPrinted>
  <dcterms:modified xsi:type="dcterms:W3CDTF">2021-06-14T09:09:15Z</dcterms:modified>
  <cp:revision>276</cp:revision>
  <dc:subject/>
  <dc:title>Załącznik nr 2 do SIWZ</dc:title>
</cp:coreProperties>
</file>