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3/1 do zaprosz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ROM-2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57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57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   Przestawienie pieca kaflowego                                    Kubatura do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Dąbrowskiego 29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Leszczyńskiego 79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dgórna 1/15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ubińska 2/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ubińska 2/6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więtej Trójcy 15/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  Przestawienie pieca kaflowego                           Kubatura powyżej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ubińska 2/5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ubińska 2/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I   Postawienie pieca z kafli używanych                 Kubatura do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Nowy Rynek 1/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więtej Trójcy 15/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Różana 6/5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3/2 do zaprosz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ROM-3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57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57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   Przestawienie pieca kaflowego                                    Kubatura do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Grunwaldzka 42/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87/9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raszewskiego 18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aski 71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dańska 79/3A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Łokietka 23/3A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ługosza 5/1A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Jasna 8/1A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Jasna 8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99/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                     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  Przestawienie pieca kaflowego                           Kubatura powyżej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worcowa 45/1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niadeckich 13/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ienkiewicza 36/6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atejki 5/3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Chełmińska 22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Długosza 16/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I    Postawienie pieca kaflowego                                 Kubatura do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aniczna 13/14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łłątaja 4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Załącznik nr 3/3 do zaprosz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ROM-4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57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57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8960" w:type="dxa"/>
            <w:gridSpan w:val="2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   Przestawienie pieca kaflowego                                    Kubatura do 0,85 m³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Fordońska 453/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ijowska 94/1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morska 88AII/37</w:t>
            </w:r>
          </w:p>
        </w:tc>
        <w:tc>
          <w:tcPr>
            <w:tcW w:w="3457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                        </w:t>
            </w:r>
          </w:p>
        </w:tc>
      </w:tr>
    </w:tbl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6:00Z</dcterms:created>
  <dc:creator>adm</dc:creator>
  <dc:description/>
  <dc:language>en-US</dc:language>
  <cp:lastModifiedBy/>
  <cp:lastPrinted>1995-11-21T17:41:00Z</cp:lastPrinted>
  <dcterms:modified xsi:type="dcterms:W3CDTF">2021-06-01T08:37:00Z</dcterms:modified>
  <cp:revision>121</cp:revision>
  <dc:subject/>
  <dc:title/>
</cp:coreProperties>
</file>